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友谊路保障性住房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研究报告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市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友谊路保障性住房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可行性研究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请示》（秦建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九泓国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友谊路保障性住房项目可行性研究报告（报批版）》等材料一并收悉。依据市资源规划局《关于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项目〈建设项目用地预审与选址意见书〉手续的复函》、海港区发改局《关于友谊路保障性住房项目社会稳定风险评估审查意见》（海发改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低风险）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京延工程咨询有限公司出具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友谊路保障性住房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可行性研究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报批版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等文件，经研究，原则同意该项目可行性研究报告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项目名称：友谊路保障性住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项目单位：秦皇岛市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三、拟建地点：海港区友谊路以西，金路苑小区以南，外运口岸公司以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地下车库、地下储藏间、地下设备用房及室外绿化、道路、照明、外网等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建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3798.2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， 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478.2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32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资金来源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内补齐该项目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设项目用地预审与选址意见书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可向我局申请延长本文件有效期；否则本文件自动失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572" w:right="0" w:hanging="57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20:48:00Z</cp:lastPrinted>
  <dcterms:modified xsi:type="dcterms:W3CDTF">2024-06-05T08:28:39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