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友谊路保障性住房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ind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住房和城乡建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友谊路保障性住房项目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议书的请示》（秦建呈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及九泓国泰工程项目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友谊路保障性住房项目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》等材料一并收悉。依据市领导在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住建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保障性住房超长期特别国债资金的请示》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秦建呈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上的批示（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市财政局《秦皇岛市政府投资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友谊路保障性住房项目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90"/>
        <w:ind w:firstLine="62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住房和城乡建设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海港区友谊路以西，金路苑小区以南，外运口岸公司以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9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项目主要建设保障房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）、配套用房、地下车库、地下储藏间、地下设备用房及室外绿化、道路、照明、外网等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拟建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3798.2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， 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5478.2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地下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320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9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1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万元。资金筹措渠道：申请中央投资、市财政投资、建设单位自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9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9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9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3T21:10:00Z</cp:lastPrinted>
  <dcterms:modified xsi:type="dcterms:W3CDTF">2024-06-05T07:12:03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