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耀兴里保障性住房项目可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研究报告的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住房和城乡建设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耀兴里保障性住房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行性研究报告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耀兴里保障性住房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报批版）等材料一并收悉。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自然资源和规划局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手续的复函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港区发展和改革局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耀兴里保障性住房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稳定风险评估审查意见》（低风险）（海发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延工程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耀兴里保障性住房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行性研究报告（报批版）评估论证报告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经研究，原则同意九泓国泰工程项目管理有限公司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可行性研究报告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耀兴里保障性住房项目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住房和城乡建设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市十中以西，友谊路以东，光明路以南，海滨路以北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总户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地下车库、地下储藏间、地下设备用房及室外绿化、道路、照明、外网等工程。拟建总建筑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156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其中，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781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3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内补齐该项目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可向我局申请延长本文件有效期；否则本文件自动失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2" w:hanging="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21:36:00Z</cp:lastPrinted>
  <dcterms:modified xsi:type="dcterms:W3CDTF">2024-06-05T07:19:1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