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河流域水污染治理与水生态保护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河流域水污染治理与水生态保护修复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步设计〉的请示》（秦国资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及上海市政工程设计研究总院（集团）有限公司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河流域水污染治理与水生态保护修复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步设计》（报批版）等材料一并收悉。依据国信国际工程咨询集团股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有限公司出具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河流域水污染治理与水生态保护修复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步设计（报批版）审查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经研究，原则同意该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初步设计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新河流域水污染治理与水生态保护修复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人民政府国有资产监督管理委员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秦皇岛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新河流域（具体范围以职能部门意见为准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设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内容及规模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人工湿地：在秦皇岛市西部第三污水处理厂出水口采用调整后的“水平潜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表面流型人工湿地”工艺建设人工湿地（面积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.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处理规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t/d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；在甘各庄村西北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米处采用“表面流人工湿地”工艺建设河滨湿地（面积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.0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处理规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t/d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；在秦皇岛奇石艺术学校西北侧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600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米处采用“水平潜流人工湿地”工艺建设河口湿地（面积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.3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处理规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000t/d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；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生态缓冲带：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新河干流修复生态缓冲带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41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总面积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.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生态护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在新河及其支流沿线新建生态护坡总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3.04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其中蔡各庄沟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6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崔各庄沟（大）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崔各庄沟（小）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14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小薄河寨沟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.2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杨户屯支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.30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新河主干段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；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生态植草沟：在新河中游蔡各庄南部开展生态沟渠建设，长度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.91km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种植面积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1925 m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种植土著植物对农田尾水脱氮除磷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概算总投资及资金来源：项目概算总投资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214.7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，资金来源：争取中央资金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办理相关手续，落实建设条件，尽快组织实施。并及时、如实通过河北省投资项目在线审批监管平台报送项目开工、建设进度、竣工验收等方面的基本信息，主动接受财政、发改、生态环境、水务、城管、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center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5-24T16:53:00Z</cp:lastPrinted>
  <dcterms:modified xsi:type="dcterms:W3CDTF">2024-06-05T02:50:0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