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五一五旧区保障性住房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超长期特别国债资金的请示》（秦建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市财政局《秦皇岛市级政府投资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五一五旧区保障性住房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秦皇岛市住房和城乡建设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位于海阳路以东，西港北路以西，京哈铁路线以北，文翰雅居以南。（具体位置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总户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幼儿园、地下车库、地下储藏间、地下设备用房及室外绿化、道路、照明、外网等工程。拟建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55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 ，其中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63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（含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3T19:33:00Z</cp:lastPrinted>
  <dcterms:modified xsi:type="dcterms:W3CDTF">2024-06-05T07:12:3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