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1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五</w:t>
      </w:r>
      <w:r>
        <w:rPr>
          <w:rFonts w:ascii="宋体" w:hAnsi="宋体" w:cs="宋体" w:eastAsia="宋体"/>
          <w:b/>
          <w:bCs w:val="false"/>
          <w:sz w:val="44"/>
          <w:szCs w:val="44"/>
          <w:lang w:val="zh-CN" w:eastAsia="zh-CN"/>
        </w:rPr>
        <w:t>一五旧区保障性住房项目可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研究报告的</w:t>
      </w:r>
      <w:r>
        <w:rPr>
          <w:rFonts w:ascii="宋体" w:hAnsi="宋体" w:cs="宋体" w:eastAsia="宋体"/>
          <w:b/>
          <w:bCs w:val="false"/>
          <w:sz w:val="44"/>
          <w:szCs w:val="44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住房和城乡建设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五一五旧区保障性住房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行性研究报告的请示》（秦建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九泓国泰工程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五一五旧区保障性住房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报批版）等材料一并收悉。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和规划局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一五旧区保障性住房项目用地预审和规划意见的复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港区发展和改革局《关于五一五旧区保障性住房项目社会稳定风险评估审查意见》（低风险）（海发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京延工程咨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五一五旧区保障性住房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行性研究报告（报批版）评估论证报告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经研究，原则同意九泓国泰工程项目管理有限公司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可行性研究报告（报批版）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五一五旧区保障性住房项目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住房和城乡建设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于海阳路以东，西港北路以西，京哈铁路线以北，文翰雅居以南。（具体位置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项目主要建设保障房（总户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）、配套用房、幼儿园、地下车库、地下储藏间、地下设备用房及室外绿化、道路、照明、外网等工程。拟建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55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其中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63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1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：申请中央投资、市财政投资、建设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内补齐该项目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建设项目用地预审与选址意见书</w:t>
      </w:r>
      <w:r>
        <w:rPr>
          <w:rFonts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可向我局申请延长本文件有效期；否则本文件自动失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-2" w:hanging="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4T22:33:00Z</cp:lastPrinted>
  <dcterms:modified xsi:type="dcterms:W3CDTF">2024-06-05T07:18:12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