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w w:val="96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bidi="ar-SA"/>
        </w:rPr>
        <w:t>关于</w:t>
      </w: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  <w:lang w:bidi="ar-SA"/>
        </w:rPr>
        <w:t>五一五旧区保障性住房项目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bidi="ar-SA"/>
        </w:rPr>
        <w:t>的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val="en-US" w:eastAsia="zh-CN" w:bidi="ar-SA"/>
        </w:rPr>
        <w:t>节能审查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w w:val="96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6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309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秦皇岛市住房和城乡建设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6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你单位报送的《关于审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en-US" w:bidi="ar-SA"/>
        </w:rPr>
        <w:t>五一五旧区保障性住房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节能告的请示》及九泓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国泰工程项目管理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编制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en-US" w:bidi="ar-SA"/>
        </w:rPr>
        <w:t>五一五旧区保障性住房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节能报告（报批版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等材料收悉。依据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沐燊工程咨询河北有限公司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出具的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en-US" w:bidi="ar-SA"/>
        </w:rPr>
        <w:t>五一五旧区保障性住房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节能报告（报批版）评审意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，现提出以下审查意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40" w:leader="none"/>
        </w:tabs>
        <w:kinsoku w:val="true"/>
        <w:overflowPunct w:val="true"/>
        <w:autoSpaceDE w:val="true"/>
        <w:snapToGrid w:val="true"/>
        <w:spacing w:lineRule="exact" w:line="3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一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原则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同意五一五旧区保障性住房项目通过节能审查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该项目建设单位为秦皇岛市住房和城乡建设局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；总投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 w:bidi="ar-SA"/>
        </w:rPr>
        <w:t>2211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总建筑面积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 w:bidi="ar-SA"/>
        </w:rPr>
        <w:t>42551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平方米，其中地上建筑面积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 w:bidi="ar-SA"/>
        </w:rPr>
        <w:t>33631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平方米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总户数为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3510)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，地下建筑面积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 w:bidi="ar-SA"/>
        </w:rPr>
        <w:t>892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平方米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主要建设保障房、配套用房、幼儿园、地下车库、地下储藏间、地下设备用房及室外绿化、道路、照明、外网等工程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该项目年新增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综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能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源消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866.19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吨标准煤（当量值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其中年用电量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1210.99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万千瓦时、天然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1.7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万标准立方米、热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8724.3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吉焦、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5.0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沐燊工程咨询河北有限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评审意见：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符合节能有关法律法规、标准规范以及政策要求；项目用能及碳排放分析客观准确、方法科学、结论正确；项目节能措施、降碳措施合理可行，项目能效水平、能源消费、碳排放等相关数据核算准确，满足秦皇岛市“十四五”能耗增量控制目标，对秦皇岛市能源消费量产生的影响较小；满足秦皇岛市降碳工作管理要求；不涉及煤碳替代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四、请建设单位在项目建设和运营中，认真落实该项目节能报告中各项节能降碳措施，加强用能计量、统计和考核，完善节能降碳目标责任制，深挖潜力，努力降低能耗和碳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7" w:right="0"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五、请建设单位依据本审查意见和节能报告，对项目设计、施工、竣工验收以及运营管理进行监督检查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如项目建设地点建设内容、建设规模、能效水平及能源消费品种等发生重大变动，或年实际综合能源消费量超过节能审查批复水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及以上的，应向我局提出变更申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8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六、本节能审查意见自印发之日起</w:t>
      </w:r>
      <w:r>
        <w:rPr>
          <w:rFonts w:eastAsia="仿宋_GB2312" w:cs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年内有效，如该项目逾期未开工建设或建成时间超过节能报告中预计建成时间</w:t>
      </w:r>
      <w:r>
        <w:rPr>
          <w:rFonts w:eastAsia="仿宋_GB2312" w:cs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年以上，应重新进行节能审查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cs="仿宋_GB2312"/>
          <w:sz w:val="32"/>
          <w:szCs w:val="32"/>
          <w:lang w:val="en-US" w:eastAsia="zh-CN" w:bidi="ar-SA"/>
        </w:rPr>
        <w:t xml:space="preserve">              </w:t>
      </w:r>
      <w:r>
        <w:rPr>
          <w:rFonts w:cs="仿宋_GB2312"/>
          <w:sz w:val="32"/>
          <w:szCs w:val="32"/>
          <w:lang w:val="en-US" w:eastAsia="zh-CN" w:bidi="ar-SA"/>
        </w:rPr>
        <w:t xml:space="preserve">  </w:t>
      </w:r>
      <w:r>
        <w:rPr>
          <w:rFonts w:cs="仿宋_GB2312"/>
          <w:sz w:val="32"/>
          <w:szCs w:val="32"/>
          <w:lang w:val="en-US" w:eastAsia="zh-CN" w:bidi="ar-SA"/>
        </w:rPr>
        <w:t xml:space="preserve"> </w:t>
      </w:r>
      <w:r>
        <w:rPr>
          <w:rFonts w:cs="仿宋_GB2312"/>
          <w:sz w:val="32"/>
          <w:szCs w:val="32"/>
          <w:lang w:val="en-US" w:eastAsia="zh-CN" w:bidi="ar-SA"/>
        </w:rPr>
        <w:t xml:space="preserve">  </w:t>
      </w:r>
      <w:r>
        <w:rPr>
          <w:rFonts w:cs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80"/>
        <w:ind w:left="0" w:hanging="0"/>
        <w:jc w:val="center"/>
        <w:rPr>
          <w:rFonts w:cs="仿宋_GB2312"/>
          <w:szCs w:val="32"/>
          <w:lang w:bidi="ar-SA"/>
        </w:rPr>
      </w:pPr>
      <w:r>
        <w:rPr>
          <w:rFonts w:cs="仿宋_GB2312"/>
          <w:sz w:val="32"/>
          <w:szCs w:val="32"/>
          <w:lang w:val="en-US" w:eastAsia="zh-CN" w:bidi="ar-SA"/>
        </w:rPr>
        <w:t xml:space="preserve">               </w:t>
      </w:r>
      <w:r>
        <w:rPr>
          <w:rFonts w:cs="仿宋_GB2312"/>
          <w:sz w:val="32"/>
          <w:szCs w:val="32"/>
          <w:lang w:val="en-US" w:eastAsia="zh-CN" w:bidi="ar-SA"/>
        </w:rPr>
        <w:t xml:space="preserve">    </w:t>
      </w:r>
      <w:r>
        <w:rPr>
          <w:rFonts w:cs="仿宋_GB231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</w:t>
      </w:r>
      <w:r>
        <w:rPr>
          <w:rFonts w:cs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月</w:t>
      </w:r>
      <w:r>
        <w:rPr>
          <w:rFonts w:cs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仿宋_GB2312"/>
          <w:sz w:val="32"/>
          <w:szCs w:val="32"/>
          <w:lang w:val="en-US" w:eastAsia="zh-CN" w:bidi="ar-SA"/>
        </w:rPr>
      </w:pPr>
      <w:r>
        <w:rPr>
          <w:rFonts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4">
    <w:name w:val="u-ver4"/>
    <w:basedOn w:val="Style11"/>
    <w:qFormat/>
    <w:rPr/>
  </w:style>
  <w:style w:type="character" w:styleId="Uver6">
    <w:name w:val="u-ver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22">
    <w:name w:val="正文文本缩进 22"/>
    <w:basedOn w:val="Normal"/>
    <w:next w:val="Header"/>
    <w:qFormat/>
    <w:pPr>
      <w:widowControl w:val="false"/>
      <w:ind w:firstLine="660"/>
      <w:jc w:val="both"/>
    </w:pPr>
    <w:rPr>
      <w:rFonts w:ascii="宋体" w:hAnsi="宋体" w:eastAsia="宋体" w:cs="Times New Roman"/>
      <w:kern w:val="0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2-27T11:24:00Z</cp:lastPrinted>
  <dcterms:modified xsi:type="dcterms:W3CDTF">2024-06-05T08:24:13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0DC495AD84F1AB134E02F4DF73F5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