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上海电能青龙凉水河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发电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耀盛光伏发电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核准变更的请示》及京延工程咨询有限公司编制的《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项目申请报告》（变更版）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我局核准批复了“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”，鉴于该项目风力发电机组数量、集电线路长度等发生变化，依据《河北省企业投资项目核准和备案实施办法》第三十六条、青龙满族自治县自然资源和规划局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预审的复函》（无需重新办理用地预审与选址意见书）、青龙满族自治县行政审批局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社会稳定风险评估的意见》（青审批稳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低风险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（变更版）。现就该项目核准变更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变更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主要建设内容及规模变更为：拟建总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单机容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56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风力发电机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有一台限制发电功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48MW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通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路接入盛通光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，年发电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8804MWh/y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年上网电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040MWh/y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不考虑限电）。配置储能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MW/40MW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设置在盛通光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内，升压站内扩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0MV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主变压器及配套设备。规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集电线路，线路路径全长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k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变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877.7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核准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cs="仿宋" w:eastAsia="仿宋_GB2312"/>
          <w:sz w:val="32"/>
          <w:szCs w:val="32"/>
        </w:rPr>
        <w:t>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青龙满族自治县自然资源和规划局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预审的复函》、青龙满族自治县行政审批局《关于上海电能青龙凉水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社会稳定风险评估的意见》（青审批稳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该项目原核准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批复文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秦审批投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-00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437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firstLine="437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184" w:hanging="1184"/>
        <w:textAlignment w:val="auto"/>
        <w:rPr>
          <w:kern w:val="2"/>
          <w:sz w:val="21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YL</cp:lastModifiedBy>
  <cp:lastPrinted>2023-12-21T17:18:00Z</cp:lastPrinted>
  <dcterms:modified xsi:type="dcterms:W3CDTF">2024-06-05T07:14:53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