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岛市山海关第二供水厂及配套管网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市管理综合行政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山海关第二供水厂及配套管网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冶沈勘秦皇岛工程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山海关第二供水厂及配套管网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城管执法局《关于申请将北戴河区排水管网排查整治工程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纳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超长期特别国债项目储备库的请示》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级政府投资基本建设项目资金落实情况表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秦皇岛市山海关第二供水厂及配套管网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市管理综合行政执法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：山海关区北京中道北侧与铁路交叉位置，原水管道沿新疆道、北京中道敷设。（具体位置及路径方案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采用石河水库作为主水源，新建山海关第二供水厂及配套管网工程，包括预氧化、常规处理、深度处理、污泥处理及配套综合楼、仓库及机修间、原水管道等。原水接自新疆道现状原水管道，规模按照远期设计，沿新疆道、北京中道敷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N1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球墨铸铁管道，长度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以满足新建水厂原水需求。近期建设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远期扩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总规模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35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、市财政投资。（待上级资金到位后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15:44:00Z</cp:lastPrinted>
  <dcterms:modified xsi:type="dcterms:W3CDTF">2024-06-05T02:51:16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