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秦皇岛华恒生物工程有限公司生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热电联产建设项目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秦皇岛华恒生物工程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秦皇岛华恒生物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热电联产建设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及相关材料</w:t>
      </w:r>
      <w:r>
        <w:rPr>
          <w:rFonts w:ascii="仿宋_GB2312" w:hAnsi="仿宋_GB2312" w:cs="仿宋_GB2312" w:eastAsia="仿宋_GB2312"/>
          <w:sz w:val="32"/>
          <w:szCs w:val="32"/>
        </w:rPr>
        <w:t>收悉。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海关区自然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规划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秦皇岛华恒生物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热电联产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地预审与选址意见问题的复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不需办理建设项目用地预审与选址意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，经研究，原则同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你单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秦皇岛华恒生物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热电联产建设项目</w:t>
      </w:r>
      <w:r>
        <w:rPr>
          <w:rFonts w:ascii="仿宋_GB2312" w:hAnsi="仿宋_GB2312" w:cs="仿宋_GB2312" w:eastAsia="仿宋_GB2312"/>
          <w:sz w:val="32"/>
          <w:szCs w:val="32"/>
        </w:rPr>
        <w:t>。建设单位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秦皇岛华恒生物工程有限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海关区原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核工业基地院内（北邻沈山路、西邻核诚镍业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</w:rPr>
        <w:t>规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利用三期生物质锅炉的蒸汽带动汽轮机进行发电和办公楼，食堂及厂房供热。在原有二期锅炉房闲置厂房安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汽轮机及其配套发电机组与电气设备进行发电，通过三期高压配电室供应全厂使用，预计年发电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38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k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新建供热管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管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N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N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钛钢管，供热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4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资金来源为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招标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法律法规及经核准的招标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发改、资源规划、生态环境、城管、统计、电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相关部门的监管。</w:t>
      </w:r>
    </w:p>
    <w:p>
      <w:pPr>
        <w:pStyle w:val="Wfs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八、鉴于</w:t>
      </w:r>
      <w:r>
        <w:rPr>
          <w:rFonts w:ascii="仿宋_GB2312" w:hAnsi="仿宋_GB2312" w:cs="宋体"/>
          <w:sz w:val="32"/>
          <w:szCs w:val="32"/>
          <w:lang w:val="en-US" w:eastAsia="zh-CN"/>
        </w:rPr>
        <w:t>秦皇岛华恒生物工程有限公司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氨基酸生产余热发电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再实施，</w:t>
      </w:r>
      <w:r>
        <w:rPr>
          <w:rFonts w:ascii="仿宋_GB2312" w:hAnsi="仿宋_GB2312" w:cs="宋体"/>
          <w:sz w:val="32"/>
          <w:szCs w:val="32"/>
          <w:lang w:val="en-US" w:eastAsia="zh-CN"/>
        </w:rPr>
        <w:t>我局秦审批投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-0009</w:t>
      </w:r>
      <w:r>
        <w:rPr>
          <w:rFonts w:ascii="仿宋_GB2312" w:hAnsi="仿宋_GB2312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宋体"/>
          <w:sz w:val="32"/>
          <w:szCs w:val="32"/>
          <w:lang w:val="en-US" w:eastAsia="zh-CN"/>
        </w:rPr>
        <w:t>文件作废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f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s">
    <w:name w:val="wfs正文"/>
    <w:basedOn w:val="Normal"/>
    <w:qFormat/>
    <w:pPr>
      <w:ind w:firstLine="676"/>
    </w:pPr>
    <w:rPr>
      <w:rFonts w:eastAsia="仿宋_GB2312"/>
      <w:sz w:val="3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YL</cp:lastModifiedBy>
  <cp:lastPrinted>2024-05-15T17:25:00Z</cp:lastPrinted>
  <dcterms:modified xsi:type="dcterms:W3CDTF">2024-06-05T02:59:21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