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四污水处理厂提标升级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建议书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四污水处理厂提标升级工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四污水处理厂提标升级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议书》等材料一并收悉。依据市领导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市城管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请将北戴河区排水管网排查整治工程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纳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超长期特别国债项目储备库的请示》（秦城管执法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和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第四污水处理厂提标升级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：海港区龙港路以西，秦皇东大街南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采用生物池投加复合载体改造高效沉淀池工艺，通过新建生物池等设施，对现有工艺进行提标升级。在原有工艺深度处理段增设高效沉淀系统，对原有粗格栅及进水泵房、生物池、回流和剩余污泥泵房、中间提升泵房、脱水机房等进行改造，新建高效沉淀池，扩建原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风机房等。本工程对原厂工艺提标升级后出水水质由国标一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升至《滦河及冀东沿海流域水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争取中央投资、市财政投资（待上级资金到位后实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5-16T17:38:00Z</cp:lastPrinted>
  <dcterms:modified xsi:type="dcterms:W3CDTF">2024-06-05T02:53:3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