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秦皇岛市行政审批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于第二污水处理厂提标扩容改造工程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项目建议书的批复</w:t>
      </w:r>
    </w:p>
    <w:p>
      <w:pPr>
        <w:pStyle w:val="BodyTextIndent"/>
        <w:spacing w:lineRule="auto" w:line="360"/>
        <w:ind w:hanging="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秦皇岛市城市管理综合行政执法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你单位《关于报批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第二污水处理厂提标扩容改造工程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建议书的请示》（秦城管执法项目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及中国市政工程华北设计研究总院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编制的《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第二污水处理厂提标扩容改造工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项目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议书》等材料一并收悉。依据市领导在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市城市管理综合行政执法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关于申请将北戴河区排水管网排查整治工程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项目纳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省超长期特别国债项目储备库的请示》（秦城管执法呈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上的批示（收文请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和市财政局《秦皇岛市级政府投资基本建设项目资金落实情况表》，经研究，原则同意该项目建议书。现将有关内容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一、项目名称：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  <w:t>第二污水处理厂提标扩容改造工程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27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二、建设单位：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秦皇岛市城市管理综合行政执法局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、建设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地点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第二污水处理厂厂区内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拟建内容及规模：拟对现有厂区进行提标扩容改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主要包括：新建土建设计规模（设备安装规模）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m³/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细格栅及曝气沉砂池、生物池、二沉池、污泥泵池、中间提升泵池、磁混凝高效沉淀池、鼓风机及变电站等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座，土建设计规模（设备安装规模）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m³/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污泥浓缩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座；改造设备安装规模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m³/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粗格栅及进水泵站、空压机房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座，设备安装规模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m³/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高效沉淀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座，设备安装规模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m³/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污泥浓缩脱水机房、活性砂滤池、加氯加药间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座。其中：提标规模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m³/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Kz=1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，扩建规模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m³/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Kz=1.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，污水处理采用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AO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生物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沉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磁混凝高效沉淀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滤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消毒”工艺，污泥处理采用“重力浓缩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带机脱水”工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五、投资匡算及资金筹措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项目匡算总投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25442.9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资金筹措渠道：市财政投资（待上级资金到位后实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六、项目招标按照国家相关法律、法规和经核准后的招标方案执行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七、请抓紧委托具有相应资质的咨询机构编制项目可行性研究报告，按程序报我局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八、本文件有效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内按程序报批可行性研究报告，否则自动失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right="-2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24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24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24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52"/>
          <w:szCs w:val="5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52"/>
          <w:szCs w:val="5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rPr>
      <w:color w:val="128EC2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Uver4">
    <w:name w:val="u-ver4"/>
    <w:basedOn w:val="Style13"/>
    <w:qFormat/>
    <w:rPr/>
  </w:style>
  <w:style w:type="character" w:styleId="Houram">
    <w:name w:val="hour_am"/>
    <w:basedOn w:val="Style13"/>
    <w:qFormat/>
    <w:rPr/>
  </w:style>
  <w:style w:type="character" w:styleId="Hover3">
    <w:name w:val="hover3"/>
    <w:basedOn w:val="Style13"/>
    <w:qFormat/>
    <w:rPr>
      <w:shd w:fill="EEEEEE" w:val="clear"/>
    </w:rPr>
  </w:style>
  <w:style w:type="character" w:styleId="Uver6">
    <w:name w:val="u-ver6"/>
    <w:basedOn w:val="Style13"/>
    <w:qFormat/>
    <w:rPr/>
  </w:style>
  <w:style w:type="character" w:styleId="Hourpm">
    <w:name w:val="hour_pm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YL</cp:lastModifiedBy>
  <cp:lastPrinted>2024-05-16T19:02:00Z</cp:lastPrinted>
  <dcterms:modified xsi:type="dcterms:W3CDTF">2024-06-05T02:52:24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EF35A080442DA950D4CC99F75AD6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