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道南铁路里保障性住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行性研究报告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秦皇岛市住房和城乡建设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于报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道南铁路里保障性住房项目可行性研究报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的请示》（秦建呈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九泓国泰工程项目管理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编制的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道南铁路里保障性住房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可行性研究报告（报批版）》等材料一并收悉。依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资源规划局《关于办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保障性住房项目〈建设项目用地预审与选址意见书〉手续的复函》、海港区发改局《关于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道南铁路里保障性住房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社会稳定风险评估审查意见》（海发改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，低风险）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京延工程咨询有限公司出具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道南铁路里保障性住房项目可行性研究报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报批版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评估论证报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等文件，经研究，原则同意该项目可行性研究报告（报批版）。现将有关内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道南铁路里保障性住房项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项目单位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住房和城乡建设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拟建地点：海港区红旗路以东、文化路以西、滨海城福港御景以北、老京山铁路以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项目主要建设保障房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8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户）、配套用房、幼儿园、地下车库、地下储藏间、地下设备用房及室外绿化、道路、照明、外网等工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拟建总建筑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5173.84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其中，地上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1846.34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地下建筑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3327.5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4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资金来源：申请中央投资、市财政投资、建设单位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七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本文件有效期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个月内补齐该项目《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建设项目用地预审与选址意见书</w:t>
      </w:r>
      <w:r>
        <w:rPr>
          <w:rFonts w:cs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cs="仿宋_GB2312"/>
          <w:sz w:val="32"/>
          <w:szCs w:val="32"/>
          <w:lang w:val="en-US" w:eastAsia="zh-CN"/>
        </w:rPr>
        <w:t>可向我局申请延长本文件有效期；否则本文件自动失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572" w:right="0" w:hanging="572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5"/>
          <w:tab w:val="left" w:pos="5383" w:leader="none"/>
        </w:tabs>
        <w:kinsoku w:val="true"/>
        <w:overflowPunct w:val="true"/>
        <w:autoSpaceDE w:val="true"/>
        <w:bidi w:val="0"/>
        <w:spacing w:lineRule="exact" w:line="380"/>
        <w:ind w:first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04T20:43:00Z</cp:lastPrinted>
  <dcterms:modified xsi:type="dcterms:W3CDTF">2024-06-05T08:27:59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