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戴河流域水污染治理与水生态保护修复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人民政府国有资产监督管理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于报批戴河流域水污染治理与水生态保护修复项目初步设计的请示》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国资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）及上海市政工程设计研究总院（集团）有限公司编制的《戴河流域水污染治理与水生态保护修复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（报批版）》（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HB007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材料一并收悉。依据国信国际工程咨询集团股份有限公司出具的该项目初步设计（报批版）审查报告，经研究，原则同意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初步设计（报批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/>
          <w:spacing w:val="2"/>
          <w:kern w:val="2"/>
          <w:sz w:val="32"/>
          <w:lang w:val="en-US" w:eastAsia="zh-CN" w:bidi="ar-SA"/>
        </w:rPr>
        <w:t>戴河流域水污染治理与水生态保护修复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</w:t>
      </w:r>
      <w:r>
        <w:rPr>
          <w:rFonts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人民政府国有资产监督管理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建设地点：</w:t>
      </w:r>
      <w:r>
        <w:rPr>
          <w:rFonts w:cs="仿宋_GB2312"/>
          <w:sz w:val="32"/>
          <w:szCs w:val="32"/>
          <w:lang w:val="en-US" w:eastAsia="zh-CN"/>
        </w:rPr>
        <w:t>秦皇岛市戴河流域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具体范围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内容及规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人工湿地：在戴河上游及支流沿线共建设人工湿地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分别位于京沈高速北侧（沙河人工湿地，处理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00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沿海高速北侧（榆关镇人工湿地，处理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500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和海北路与太平庄沟交叉处西北侧（太平庄人工湿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理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00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采用潜流人工湿地工艺，总面积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㎡（其中有效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，提升戴河水环境质量。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生态护坡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生态护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7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戴河西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3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西戴河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5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北戴河村北沟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拔道洼沟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2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生态缓冲带：建设生态缓冲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戴河中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戴河西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西戴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8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高家店村南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长不老口村西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北戴河村北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北戴河村南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太平庄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阻控沿线面源污染；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水域生态修复：在支流沿线开展水域生态修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1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高家店村南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2k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长不老口村西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8 k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北戴河村北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k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北戴河村南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8 k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太平庄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3 k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拔道洼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，基底修复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 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项目概算总投资及资金来源：项目概算总投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74.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筹措：争取中央资金、市财政投资（待上级资金到位后落实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</w:t>
      </w:r>
      <w:r>
        <w:rPr>
          <w:rFonts w:cs="仿宋_GB2312"/>
          <w:sz w:val="32"/>
          <w:szCs w:val="32"/>
          <w:lang w:val="en-US" w:eastAsia="zh-CN"/>
        </w:rPr>
        <w:t>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抓紧办理相关手续，落实建设条件，尽快组织实施。并及时、如实通过河北省投资项目在线审批监管平台报送项目开工、建设进度、竣工验收等方面的基本信息，主动接受财政、发改、生态环境、水务、</w:t>
      </w:r>
      <w:r>
        <w:rPr>
          <w:rFonts w:cs="仿宋_GB2312"/>
          <w:sz w:val="32"/>
          <w:szCs w:val="32"/>
          <w:lang w:val="en-US" w:eastAsia="zh-CN"/>
        </w:rPr>
        <w:t>应急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5800725</wp:posOffset>
            </wp:positionV>
            <wp:extent cx="2266315" cy="93599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5-24T16:31:00Z</cp:lastPrinted>
  <dcterms:modified xsi:type="dcterms:W3CDTF">2024-06-05T02:42:57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