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于洋河雨水情监测及防洪能力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可行性研究报告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代项目建议书）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</w:t>
      </w:r>
      <w:r>
        <w:rPr>
          <w:rFonts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水务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你单位《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于报批</w:t>
      </w:r>
      <w:r>
        <w:rPr>
          <w:rFonts w:cs="仿宋_GB2312;仿宋"/>
          <w:sz w:val="32"/>
          <w:szCs w:val="32"/>
          <w:lang w:val="en-US" w:eastAsia="zh-CN"/>
        </w:rPr>
        <w:t>洋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河雨水情监测及防洪能力提升项目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可行性研究报告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代项目建议书）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请示》及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河北省水利水电勘测设计研究院集团有限公司编制的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cs="仿宋_GB2312;仿宋"/>
          <w:sz w:val="32"/>
          <w:szCs w:val="32"/>
          <w:lang w:val="en-US" w:eastAsia="zh-CN"/>
        </w:rPr>
        <w:t>洋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河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雨水情监测及防洪能力提升项目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可行性研究报告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代项目建议书）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》等材料一并收悉。依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领导</w:t>
      </w:r>
      <w:r>
        <w:rPr>
          <w:rFonts w:cs="仿宋_GB2312;仿宋"/>
          <w:sz w:val="32"/>
          <w:szCs w:val="32"/>
          <w:lang w:val="en-US" w:eastAsia="zh-CN"/>
        </w:rPr>
        <w:t>指示精神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国信国际工程咨询集团股份有限公司出具的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cs="仿宋_GB2312;仿宋"/>
          <w:sz w:val="32"/>
          <w:szCs w:val="32"/>
          <w:lang w:val="en-US" w:eastAsia="zh-CN"/>
        </w:rPr>
        <w:t>洋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河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雨水情监测及防洪能力提升项目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可行性研究报告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代项目建议书）（报批版）评估论证报告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》等文件，经研究，原则同意该项目可行性研究报告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代项目建议书）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报批版），有关内容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cs="仿宋_GB2312;仿宋"/>
          <w:sz w:val="32"/>
          <w:szCs w:val="32"/>
          <w:lang w:val="en-US" w:eastAsia="zh-CN"/>
        </w:rPr>
        <w:t>洋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河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雨水情监测及防洪能力提升项目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二、建设单位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</w:t>
      </w:r>
      <w:r>
        <w:rPr>
          <w:rFonts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水务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局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三、拟建地点：秦皇岛市（具体位置以职能部门意见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四、拟建内容：主要包括数字孪生平台、信息基础建设、业务应用和网络安全建设。数字孪生平台主要包括数据底板、模型平台和知识平台；信息基础设施主要包括水利感知网、水利信息网和水利云；业务应用主要包括孪生数据底座和具有“四预”功能的防洪业务应用系统、水资源管理与调配系统；网络安全建设从安全通信网络、安全区域边界、安全计算环境这三方面展开对网络安全进行加固设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sz w:val="32"/>
          <w:szCs w:val="32"/>
        </w:rPr>
        <w:t>2775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。资金来源：申请中央资金及市财政投资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2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3-11-16T01:19:00Z</cp:lastPrinted>
  <dcterms:modified xsi:type="dcterms:W3CDTF">2023-11-17T03:38:47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