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于洋河水库清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扩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可行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水务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你单位《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于报批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洋河水库清淤扩容工程可行性研究报告的请示》及</w:t>
      </w:r>
      <w:r>
        <w:rPr>
          <w:rFonts w:ascii="仿宋_GB2312;仿宋" w:hAnsi="仿宋_GB2312;仿宋" w:cs="仿宋_GB2312;仿宋"/>
          <w:spacing w:val="-10"/>
        </w:rPr>
        <w:t>河北省水利水电勘测设计研</w:t>
      </w:r>
      <w:r>
        <w:rPr>
          <w:rFonts w:ascii="仿宋_GB2312;仿宋" w:hAnsi="仿宋_GB2312;仿宋" w:cs="仿宋_GB2312;仿宋"/>
          <w:spacing w:val="-12"/>
        </w:rPr>
        <w:t>究院集团有限公司编制的《洋河水库清淤扩容工程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可行性研究报告》等材料一并收悉。</w:t>
      </w:r>
      <w:r>
        <w:rPr>
          <w:rFonts w:ascii="仿宋_GB2312;仿宋" w:hAnsi="仿宋_GB2312;仿宋" w:cs="仿宋_GB2312;仿宋"/>
          <w:spacing w:val="-21"/>
        </w:rPr>
        <w:t>依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领导指示精神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北京中金万瑞工程咨询有限公司出具的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洋河水库清淤扩容工程可行性研究报告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（报批版）评估论证报告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》等文件，经研究，原则同意该项目可行性研究报告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（报批版）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有关内容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一、项目名称：洋河水库清淤扩容工程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二、建设单位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引青水务中心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三、拟建地点：洋河水库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抚宁区大湾子村北，具体位置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职能部门意见为准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065</wp:posOffset>
                </wp:positionH>
                <wp:positionV relativeFrom="page">
                  <wp:posOffset>9718675</wp:posOffset>
                </wp:positionV>
                <wp:extent cx="527685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 w:before="20" w:after="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2.9pt;mso-wrap-distance-left:9.05pt;mso-wrap-distance-right:9.05pt;mso-wrap-distance-top:0pt;mso-wrap-distance-bottom:0pt;margin-top:765.25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 w:before="20" w:after="0"/>
                        <w:rPr>
                          <w:rFonts w:ascii="宋体" w:hAnsi="宋体" w:eastAsia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四、拟建内容及规模：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洋河水库清淤扩容工程。对洋河水库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52-44m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范围进行清淤，平均清淤深度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5m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清淤面积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76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㎡，清淤量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121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m³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水库清淤范围为距离坝址上游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00m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至库尾（均在水库征地线以内）；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迷雾河治理工程。通过对迷雾河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8.3km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河道实施清淤清污、修建护岸和巡视路工程，改善迷雾河自身水环境，恢复良好的河系生态系统，提高入库水质；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防洪“四预”及网络安全体系建设。一是提升现有综合信息化平台功能，建设具有“四预”（预报、预警、预演、预案）功能的水库防洪调度体系，支撑水库防洪调度，提升水库管理的现代化水平；二是依据网络安全等级保护相关标准规范，加强网络安全体系建设，对信息系统进行等保测评，保障信息系统安全和数据安全。迷雾河治理工程防洪标准为 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一遇，设计洪峰流量为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443m³/s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48158.08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。资金来源：申请中央资金及市财政投资（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市引青水务中心通过清淤产生的砂石利用筹集资金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3-11-16T01:36:00Z</cp:lastPrinted>
  <dcterms:modified xsi:type="dcterms:W3CDTF">2023-11-17T03:38:1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