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39.3pt,8.2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秦皇岛市第一医院综合楼病房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提升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可行性研究报告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代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建议书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的重新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秦皇岛市卫生健康委员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单位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重新报批</w:t>
      </w:r>
      <w:r>
        <w:rPr>
          <w:rFonts w:ascii="仿宋_GB2312" w:hAnsi="仿宋_GB2312" w:cs="仿宋_GB2312" w:eastAsia="仿宋_GB2312"/>
          <w:sz w:val="32"/>
          <w:szCs w:val="32"/>
        </w:rPr>
        <w:t>秦皇岛市第一医院综合楼病房改造提升项目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可行性研究报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项目建议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请示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秦卫健函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华艺建筑设计有限公司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按重新评估论证意见修订的《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秦皇岛</w:t>
      </w:r>
      <w:r>
        <w:rPr>
          <w:rFonts w:ascii="仿宋_GB2312" w:hAnsi="仿宋_GB2312" w:cs="仿宋_GB2312" w:eastAsia="仿宋_GB2312"/>
          <w:sz w:val="32"/>
          <w:szCs w:val="32"/>
        </w:rPr>
        <w:t>市第一医院综合楼病房改造提升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行性研究报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项目建议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（重新报批版）等材料一并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收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依据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市领导在《市发改委、市财政局关于市直医疗卫生单位申报第三批“两重”项目的意见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上的批示（同意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市财政局《秦皇岛市级政府投资基本建设项目资金落实情况表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市自然资源和规划局《关于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建设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地预审和选址意见书相关问题的函》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ar-SA"/>
        </w:rPr>
        <w:t>（不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需重新核发用地预审与选址意见书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ar-SA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海港区发改局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ar-SA"/>
        </w:rPr>
        <w:t>《固定资产投资项目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社会稳定风险踏勘意见（简易程序）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ar-SA"/>
        </w:rPr>
        <w:t>》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同意该项目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ar-SA"/>
        </w:rPr>
        <w:t>无需做社会稳定风险评估报告）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国信国际工程咨询集团股份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具的该项目可行性研究报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项目建议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重新报批版）评估论证报告，经研究，原则同意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行性研究报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项目建议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重新报批版）。现就有关内容重新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项目名称：</w:t>
      </w:r>
      <w:r>
        <w:rPr>
          <w:rFonts w:ascii="仿宋_GB2312" w:hAnsi="仿宋_GB2312" w:cs="仿宋_GB2312"/>
          <w:sz w:val="32"/>
          <w:szCs w:val="32"/>
        </w:rPr>
        <w:t>秦皇岛市第一医院综合楼病房改造提升项目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/>
          <w:kern w:val="2"/>
          <w:sz w:val="32"/>
          <w:szCs w:val="32"/>
          <w:lang w:val="zh-CN" w:eastAsia="zh-CN" w:bidi="ar-SA"/>
        </w:rPr>
        <w:t>项目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单位：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  <w:t>秦皇岛市第一医院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三、拟建地点：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  <w:t>秦皇岛市第一医院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院内</w:t>
      </w:r>
      <w:r>
        <w:rPr>
          <w:rFonts w:ascii="仿宋_GB2312" w:hAnsi="仿宋_GB2312" w:cs="仿宋_GB231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拟建内容及规模：拟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秦皇岛市第一医院</w:t>
      </w:r>
      <w:r>
        <w:rPr>
          <w:rFonts w:ascii="仿宋_GB2312" w:hAnsi="仿宋_GB2312" w:cs="仿宋_GB2312" w:eastAsia="仿宋_GB2312"/>
          <w:sz w:val="32"/>
          <w:szCs w:val="32"/>
        </w:rPr>
        <w:t>综合楼病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涉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总建筑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110.8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㎡、总床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9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张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进行改造提升，主要包括：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现有多人间病房改为二人间、三人间，如老年病房、综合病房、急救病房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EICU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重症病房、亚重症病房、卒中（胸痛）病房、普通病房及其附属用房等，增加卫生间和公共卫生间，提升建筑消防安全水平（含建筑结构加固，增加喷淋系统、火灾自动报警系统、防排烟系统、建筑消防设施，改造消防救援车道等），改善设备设施条件（含采暖系统、空调系统、给排水系统、配电系统、弱电系统更新改造等），提升诊疗环境（含建筑物内墙面、地面、顶面重新装修，修缮屋面防水保温、更换门窗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五、投资估算及资金筹措：项目估算总投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933.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资金筹措渠道：市财政投资（统筹地方政府专项债券、医院自筹资金一并解决）、其他投资（超长期特别国债、地方政府专项债券、自筹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六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目招标按照国家相关法律、法规和经核准后的招标方案执行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请抓紧委托具有相应设计资质的单位编制项目初步设计文件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本文件有效期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（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内按程序报批初步设计，否则自动失效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textAlignment w:val="auto"/>
        <w:rPr>
          <w:rFonts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秦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审批投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cs="仿宋_GB2312"/>
          <w:kern w:val="2"/>
          <w:sz w:val="32"/>
          <w:szCs w:val="32"/>
          <w:lang w:val="en-US" w:eastAsia="zh-CN" w:bidi="ar-SA"/>
        </w:rPr>
        <w:t>04-0059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号文件废止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textAlignment w:val="auto"/>
        <w:rPr>
          <w:rFonts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/>
          <w:kern w:val="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textAlignment w:val="auto"/>
        <w:rPr>
          <w:rFonts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/>
          <w:kern w:val="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right="-2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right="-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right="-2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Uver4">
    <w:name w:val="u-ver4"/>
    <w:basedOn w:val="Style13"/>
    <w:qFormat/>
    <w:rPr/>
  </w:style>
  <w:style w:type="character" w:styleId="PageNumber">
    <w:name w:val="Page Number"/>
    <w:basedOn w:val="Style13"/>
    <w:rPr/>
  </w:style>
  <w:style w:type="character" w:styleId="Hover3">
    <w:name w:val="hover3"/>
    <w:basedOn w:val="Style13"/>
    <w:qFormat/>
    <w:rPr>
      <w:shd w:fill="EEEEEE" w:val="clear"/>
    </w:rPr>
  </w:style>
  <w:style w:type="character" w:styleId="Hourpm">
    <w:name w:val="hour_pm"/>
    <w:basedOn w:val="Style13"/>
    <w:qFormat/>
    <w:rPr/>
  </w:style>
  <w:style w:type="character" w:styleId="Char">
    <w:name w:val="页眉 Char"/>
    <w:qFormat/>
    <w:rPr>
      <w:kern w:val="2"/>
      <w:sz w:val="18"/>
    </w:rPr>
  </w:style>
  <w:style w:type="character" w:styleId="HTML">
    <w:name w:val="HTML 引文"/>
    <w:basedOn w:val="Style13"/>
    <w:qFormat/>
    <w:rPr>
      <w:i w:val="fals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2">
    <w:name w:val="HTML 定义"/>
    <w:basedOn w:val="Style13"/>
    <w:qFormat/>
    <w:rPr>
      <w:i/>
    </w:rPr>
  </w:style>
  <w:style w:type="character" w:styleId="VisitedInternetLink">
    <w:name w:val="FollowedHyperlink"/>
    <w:rPr>
      <w:color w:val="128EC2"/>
      <w:u w:val="none"/>
    </w:rPr>
  </w:style>
  <w:style w:type="character" w:styleId="HTML3">
    <w:name w:val="HTML 键盘"/>
    <w:basedOn w:val="Style13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InternetLink">
    <w:name w:val="Hyperlink"/>
    <w:rPr>
      <w:color w:val="128EC2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Old">
    <w:name w:val="old"/>
    <w:basedOn w:val="Style13"/>
    <w:qFormat/>
    <w:rPr>
      <w:color w:val="999999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ouram">
    <w:name w:val="hour_am"/>
    <w:basedOn w:val="Style13"/>
    <w:qFormat/>
    <w:rPr/>
  </w:style>
  <w:style w:type="character" w:styleId="StrongEmphasis">
    <w:name w:val="Strong"/>
    <w:qFormat/>
    <w:rPr>
      <w:b/>
      <w:sz w:val="24"/>
      <w:szCs w:val="24"/>
    </w:rPr>
  </w:style>
  <w:style w:type="character" w:styleId="Uver6">
    <w:name w:val="u-ver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正文缩进"/>
    <w:basedOn w:val="Normal"/>
    <w:qFormat/>
    <w:pPr>
      <w:ind w:firstLine="42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潘祖伟</cp:lastModifiedBy>
  <cp:lastPrinted>2024-07-25T17:25:00Z</cp:lastPrinted>
  <dcterms:modified xsi:type="dcterms:W3CDTF">2024-08-02T08:00:35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31BFB15A94E1089CFE28DA827A557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