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秦皇岛聚兴光伏电力有限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场化并网平价光伏项目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线路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线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核准的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及你单位编制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线路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申请报告》等材料收悉。依据《河北省企业投资项目核准和备案实施办法》、青龙满族自治县自然资源和规划局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外送线路路径不需办理用地预审与选址意见书的说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无需办理建设项目用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预审与选址意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及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外送线路路径的规划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同意选址）、青龙满族自治县数据和政务服务局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线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社会稳定风险评估的意见》（青数政稳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、同意建设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线路工程。建设单位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聚兴光伏电力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：秦皇岛市青龙满族自治县三拨子乡、娄丈子镇、肖营子镇。（输电线路具体路径方案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主要建设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及规模：拟建聚兴光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升压站至盛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升压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输电线路，线路路径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.2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；新建单回杆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基（直线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基、耐张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基）。导线型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JL/G1A-240/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资金来源为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638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招标按相关法律、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青龙满族自治县自然资源和规划局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外送线路路径不需办理用地预审与选址意见书的说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及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外送线路路径的规划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、青龙满族自治县数据和政务服务局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秦皇岛聚兴光伏电力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化并网平价光伏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线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社会稳定风险评估的意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资源规划、生态环境、农业农村、统计、电力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69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00" w:hanging="8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6">
    <w:name w:val="hover16"/>
    <w:basedOn w:val="Style14"/>
    <w:qFormat/>
    <w:rPr>
      <w:color w:val="FFFFFF"/>
    </w:rPr>
  </w:style>
  <w:style w:type="character" w:styleId="Hover15">
    <w:name w:val="hover15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7-12T16:01:00Z</cp:lastPrinted>
  <dcterms:modified xsi:type="dcterms:W3CDTF">2024-08-02T08:09:10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