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金风抚宁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00MW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风力发电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（储备类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核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变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秦皇岛市抚宁区航清新能源有限公司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你单位报送的《关于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风抚宁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MW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力发电项目（储备类）核准变更的请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》（抚宁航清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及《金风抚宁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MW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风力发电项目（储备类）项目申请报告》（变更版）等材料收悉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我局出具了《关于金风抚宁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MW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风力发电项目（储备类）核准的批复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秦审批投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7-00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依据河北省发展和改革委员会《关于下达河北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风电、光伏发电年度开发建设方案第一批项目的通知》（冀发改能源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，该项目被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保障性并网项目），经研究，原则同意该项目申请报告（变更版）。现就该项目原核准批复文件（秦审批投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7-00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变更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、“同意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风抚宁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MW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力发电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储备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更为“同意建设金风抚宁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MW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力发电项目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、项目主要建设内容及规模变更为：拟建风力发电项目，总装机容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9.6MW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采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5.6MW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0MW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风电机组；与金风抚宁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MW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风力发电项目（保障性）共用一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0kV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升压站（送出容量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MW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虑接入当地电网）；升压站内配套风电场总装机容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储能设施，持续充电时间按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h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、项目总投资变更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5615.7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、“</w:t>
      </w:r>
      <w:r>
        <w:rPr>
          <w:rFonts w:ascii="仿宋_GB2312" w:hAnsi="仿宋_GB2312" w:cs="仿宋" w:eastAsia="仿宋_GB2312"/>
          <w:sz w:val="32"/>
          <w:szCs w:val="32"/>
        </w:rPr>
        <w:t>如需对本项目核准文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所批复的有关内容进行调整，请按照相关规定及时以书面形式按程序申请；本核准文件自印发之日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内有效，可作为本项目开展前期工作依据，但本项目不得开工（允许开工条件按河北省发改委具体管理要求执行）。需要延期的，应当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期限届满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工作日前申请延期。”变更为：如需对本项目核准文件所批复的有关内容进行调整，请按照相关规定及时以书面形式按程序申请；本核准文件自印发之日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内未开工建设，需要延期开工建设的，应当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期限届满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工作日前申请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另由我局出具的《河北省建设项目招标方案核准意见》（秦审批投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2-006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中项目名称变更为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风抚宁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MW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力发电项目”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总投资变更为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5615.7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”，招标估算额变更为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251.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-2" w:hanging="0"/>
        <w:jc w:val="center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BodyTextIndent"/>
        <w:keepNext w:val="false"/>
        <w:keepLines w:val="false"/>
        <w:pageBreakBefore w:val="false"/>
        <w:widowControl w:val="false"/>
        <w:tabs>
          <w:tab w:val="clear" w:pos="425"/>
          <w:tab w:val="left" w:pos="51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tabs>
          <w:tab w:val="clear" w:pos="425"/>
          <w:tab w:val="left" w:pos="51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tabs>
          <w:tab w:val="clear" w:pos="425"/>
          <w:tab w:val="left" w:pos="51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1">
    <w:name w:val="HTML 引文"/>
    <w:basedOn w:val="Style13"/>
    <w:qFormat/>
    <w:rPr>
      <w:i w:val="false"/>
    </w:rPr>
  </w:style>
  <w:style w:type="character" w:styleId="StrongEmphasis">
    <w:name w:val="Strong"/>
    <w:qFormat/>
    <w:rPr>
      <w:b/>
      <w:sz w:val="24"/>
      <w:szCs w:val="24"/>
    </w:rPr>
  </w:style>
  <w:style w:type="character" w:styleId="HTML2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rPr>
      <w:color w:val="128EC2"/>
      <w:u w:val="none"/>
    </w:rPr>
  </w:style>
  <w:style w:type="character" w:styleId="HTML3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4">
    <w:name w:val="HTML 定义"/>
    <w:basedOn w:val="Style13"/>
    <w:qFormat/>
    <w:rPr>
      <w:i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InternetLink">
    <w:name w:val="Hyperlink"/>
    <w:rPr>
      <w:color w:val="128EC2"/>
      <w:u w:val="none"/>
    </w:rPr>
  </w:style>
  <w:style w:type="character" w:styleId="Old">
    <w:name w:val="old"/>
    <w:basedOn w:val="Style13"/>
    <w:qFormat/>
    <w:rPr>
      <w:color w:val="999999"/>
    </w:rPr>
  </w:style>
  <w:style w:type="character" w:styleId="Hover3">
    <w:name w:val="hover3"/>
    <w:basedOn w:val="Style13"/>
    <w:qFormat/>
    <w:rPr>
      <w:shd w:fill="EEEEEE" w:val="clear"/>
    </w:rPr>
  </w:style>
  <w:style w:type="character" w:styleId="Uver4">
    <w:name w:val="u-ver4"/>
    <w:basedOn w:val="Style13"/>
    <w:qFormat/>
    <w:rPr/>
  </w:style>
  <w:style w:type="character" w:styleId="Uver6">
    <w:name w:val="u-ver6"/>
    <w:basedOn w:val="Style13"/>
    <w:qFormat/>
    <w:rPr/>
  </w:style>
  <w:style w:type="character" w:styleId="Char">
    <w:name w:val="页眉 Char"/>
    <w:qFormat/>
    <w:rPr>
      <w:kern w:val="2"/>
      <w:sz w:val="18"/>
    </w:rPr>
  </w:style>
  <w:style w:type="character" w:styleId="Hourpm">
    <w:name w:val="hour_pm"/>
    <w:basedOn w:val="Style13"/>
    <w:qFormat/>
    <w:rPr/>
  </w:style>
  <w:style w:type="character" w:styleId="Houram">
    <w:name w:val="hour_a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潘祖伟</cp:lastModifiedBy>
  <cp:lastPrinted>2024-07-26T17:18:00Z</cp:lastPrinted>
  <dcterms:modified xsi:type="dcterms:W3CDTF">2024-08-02T08:11:08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31BFB15A94E1089CFE28DA827A557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