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线 18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金风昌黎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0MW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风力发电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二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核准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28"/>
          <w:szCs w:val="28"/>
        </w:rPr>
      </w:pPr>
      <w:r>
        <w:rPr>
          <w:rFonts w:eastAsia="仿宋_GB2312" w:cs="方正小标宋简体" w:ascii="仿宋_GB2312" w:hAnsi="仿宋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黎县润沐新能源有限公司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你单位报送的《关于申请核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风昌黎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MW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力发电项目二期的请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》（昌黎润沐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及你单位编制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风昌黎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MW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力发电项目二期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申请报告》等材料收悉。依据《河北省企业投资项目核准和备案实施办法》、河北省发改委《关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第一批风电光伏项目纳入储备库的通知》（冀发改能源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8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、昌黎县自然资源和规划局《建设项目用地预审与选址意见书》（用字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03222024XS001648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）、昌黎县行政审批局《关于金风昌黎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MW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力发电项目二期社会稳定风险评估审查意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》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昌审批风评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，低风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研究，原则同意该项目申请报告。现就该项目核准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同意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风昌黎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MW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力发电项目二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建设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黎县润沐新能源有限公司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建设地点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昌黎县泥井镇、葛条港乡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具体位置及路径方案以职能部门意见为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主要建设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内容及规模：拟建风力发电场，安装总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MW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.34MW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及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.7MW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风电机组，设计年发电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54084.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千瓦时，拟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座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kV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升压站，总建筑面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，集电线路路径总长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8.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千米；同步配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h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充放电时间的储能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、项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估算</w:t>
      </w:r>
      <w:r>
        <w:rPr>
          <w:rFonts w:ascii="仿宋_GB2312" w:hAnsi="仿宋_GB2312" w:cs="仿宋" w:eastAsia="仿宋_GB2312"/>
          <w:sz w:val="32"/>
          <w:szCs w:val="32"/>
        </w:rPr>
        <w:t>总投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2652.61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资金来源为企业自筹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银行贷款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五、项目招标按相关法律法规及经核准的招标方案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、核准项目相关文件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河北省发改委《关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第一批风电光伏项目纳入储备库的通知》（冀发改能源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8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、昌黎县自然资源和规划局《建设项目用地预审与选址意见书》、昌黎县行政审批局《关于金风昌黎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MW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力发电项目二期社会稳定风险评估审查意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文件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如需对本项目核准文件所批复的有关内容进行调整，请按照相关规定及时以书面形式按程序申请；本核准文件自印发之日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内有效，可作为本项目开展前期工作依据，但本项目不得开工（允许开工条件按河北省发改委具体管理要求执行）。需要延期的，应当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期限届满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工作日前申请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Layuilaypagecurr">
    <w:name w:val="layui-laypage-curr"/>
    <w:basedOn w:val="Style14"/>
    <w:qFormat/>
    <w:rPr/>
  </w:style>
  <w:style w:type="character" w:styleId="PageNumber">
    <w:name w:val="Page Number"/>
    <w:basedOn w:val="Style14"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HTML">
    <w:name w:val="HTML 定义"/>
    <w:basedOn w:val="Style14"/>
    <w:qFormat/>
    <w:rPr>
      <w:i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Tmpztreemovearrow">
    <w:name w:val="tmpztreemove_arrow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4">
    <w:name w:val="HTML 键盘"/>
    <w:basedOn w:val="Style14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over15">
    <w:name w:val="hover15"/>
    <w:basedOn w:val="Style14"/>
    <w:qFormat/>
    <w:rPr>
      <w:color w:val="5FB878"/>
    </w:rPr>
  </w:style>
  <w:style w:type="character" w:styleId="Hover16">
    <w:name w:val="hover16"/>
    <w:basedOn w:val="Style14"/>
    <w:qFormat/>
    <w:rPr>
      <w:color w:val="FFFFFF"/>
    </w:rPr>
  </w:style>
  <w:style w:type="character" w:styleId="Hover17">
    <w:name w:val="hover17"/>
    <w:basedOn w:val="Style14"/>
    <w:qFormat/>
    <w:rPr>
      <w:color w:val="5FB878"/>
    </w:rPr>
  </w:style>
  <w:style w:type="character" w:styleId="Button">
    <w:name w:val="button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0:00Z</dcterms:created>
  <dc:creator>JadeFeather</dc:creator>
  <dc:description/>
  <dc:language>en-US</dc:language>
  <cp:lastModifiedBy>潘祖伟</cp:lastModifiedBy>
  <cp:lastPrinted>2024-07-12T17:36:00Z</cp:lastPrinted>
  <dcterms:modified xsi:type="dcterms:W3CDTF">2024-08-02T08:02:56Z</dcterms:modified>
  <cp:revision>6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965B7AD234EC7BC94938AFF7E2576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