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度事业单位年度考核优秀等次人员名单 </w:t>
      </w:r>
    </w:p>
    <w:p>
      <w:pPr>
        <w:pStyle w:val="Normal"/>
        <w:spacing w:lineRule="exact" w:line="540"/>
        <w:ind w:firstLine="63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 xml:space="preserve">市第一医院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 xml:space="preserve">20 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徐淑凤    杨红梅   牛洪涛   崔志杰   杨昊翔   李慧妍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刘  灵    顾  涛   赵宇明   刘  飞   杨晓春   张玉杰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孙海军    赵  伟   关  玲   秦  岭   张立红   李  清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卢冬喜    李洪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178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郭媛媛    牛春密   卢文宣   王  楠   毕希乐   王  倩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安丽欣    汤秀英   孙腾飞   夏凤宇   刘宏丽   宋  波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王翠娟    吴广飞   肖  博   杨轶楠   张彦芬   孟  超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范志强    邹哲华   王  倩   刘  伟   李书秀   曹沐琳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林宁宁    曹军丽   张  瑜   霍新龙   李秀梅   赵学峰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穆永芳    杨兴伟   陈爱秋   王  玲   冯  骅   李  响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赵  波    司海成   单丽娜   刘锦伟   鲍晓娟   田  丽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魏  颖    于小杰   陈  昊   阎  彦   周  颖   侯  萍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邹丹丹    王  东   张红娟   李  琳   刘德丰   南潮平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张  冰    赵恒达   冯润光   汤云阳   王  巍   常  城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于晋辉    孙慧芳   董  静   张海垠   王永恒   孟维山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宣  斌    牛志新   魏菊屏   杨  旭   龚  姗   齐正元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董晓飞    郭  硕   李宝环   邸瑞玲   刘建捷   高  鲲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陈军伟    王珊珊   雷  婷   张佳佳   孟宪惠   王伟璐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刘靖宇   </w:t>
      </w:r>
      <w:r>
        <w:rPr>
          <w:color w:val="000000"/>
        </w:rPr>
        <w:t xml:space="preserve"> </w:t>
      </w:r>
      <w:r>
        <w:rPr>
          <w:color w:val="000000"/>
        </w:rPr>
        <w:t xml:space="preserve">陈  磊   张蕾丽  </w:t>
      </w:r>
      <w:r>
        <w:rPr>
          <w:color w:val="000000"/>
        </w:rPr>
        <w:t xml:space="preserve"> </w:t>
      </w:r>
      <w:r>
        <w:rPr>
          <w:color w:val="000000"/>
        </w:rPr>
        <w:t xml:space="preserve">陈晓燕   姜  刚  </w:t>
      </w:r>
      <w:r>
        <w:rPr>
          <w:color w:val="000000"/>
        </w:rPr>
        <w:t xml:space="preserve"> </w:t>
      </w:r>
      <w:r>
        <w:rPr>
          <w:color w:val="000000"/>
        </w:rPr>
        <w:t xml:space="preserve">蔚  茁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赵奕博    马晓玲   甘小利   范明霞   蔡  杰   吕大民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杨文华    纪  曼   李  扬   张  超   田  野   杨  磊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赵桂兰    戴华兴   赵  靖   乔  华   王晓亮   张  晶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朱爱红    马利祥   谢长顺   李  莉   卢坤玲   姜东春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徐梅梅    刘博伟   刘维萍   李  洋   刘丰遂   黄  伟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杨晨鹤    苏  颖   杨惠君   毕  然   贾洪菊   董立新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曹晓斌    李  平   卢宏志   张金荣   刘亚丽   张重阳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刘永利    李英杰   王惠凤   王晓华   刘玉山   赵  敏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术艺    郝殿晋   于丹军   齐铮琴   张立民   刘志新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刘秀娟    赵丽坤   赵建华   郭运生   张立娜   韩  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杨  蕾    金海红   姜  丽   李  苗   陈红娟   金  清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付志强    孙轶军   杨冬妮   杨世琳   范春晖   张  燕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李  云   </w:t>
      </w:r>
      <w:r>
        <w:rPr>
          <w:color w:val="000000"/>
        </w:rPr>
        <w:t xml:space="preserve"> </w:t>
      </w:r>
      <w:r>
        <w:rPr>
          <w:color w:val="000000"/>
        </w:rPr>
        <w:t xml:space="preserve">魏福伟 </w:t>
      </w:r>
      <w:r>
        <w:rPr>
          <w:color w:val="000000"/>
        </w:rPr>
        <w:t xml:space="preserve"> </w:t>
      </w:r>
      <w:r>
        <w:rPr>
          <w:color w:val="000000"/>
        </w:rPr>
        <w:t xml:space="preserve"> 何芳兰   朱东林   田雅玲  </w:t>
      </w:r>
      <w:r>
        <w:rPr>
          <w:color w:val="000000"/>
        </w:rPr>
        <w:t xml:space="preserve"> </w:t>
      </w:r>
      <w:r>
        <w:rPr>
          <w:color w:val="000000"/>
        </w:rPr>
        <w:t>任  红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裴玉芳    刘淑礼   马忠峰   陈晓敏   马  静   张运捷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张利军    刘连元   齐曦明   刘曼惠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市第二医院</w:t>
      </w:r>
    </w:p>
    <w:p>
      <w:pPr>
        <w:pStyle w:val="Normal"/>
        <w:spacing w:lineRule="exact" w:line="540"/>
        <w:ind w:firstLine="630"/>
        <w:rPr>
          <w:rFonts w:cs="黑体;SimHei"/>
          <w:color w:val="000000"/>
        </w:rPr>
      </w:pPr>
      <w:r>
        <w:rPr>
          <w:rFonts w:cs="黑体;SimHei"/>
          <w:color w:val="000000"/>
        </w:rPr>
        <w:t>记  功（</w:t>
      </w:r>
      <w:r>
        <w:rPr>
          <w:rFonts w:cs="黑体;SimHei"/>
          <w:color w:val="000000"/>
        </w:rPr>
        <w:t>7</w:t>
      </w:r>
      <w:r>
        <w:rPr>
          <w:rFonts w:cs="黑体;SimHei"/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李  强    代如民   胡潇云   陈昌顺   赵宝宁   陈丽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闫  娟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7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杨贺庆    卢冬敏   李海渊   杨  明   赵  丽   杨大勇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马海川    胡建秀   王守臣   冯亮飞   马兴明   刘新英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孔丽清    孙凤媛   邓俊国   刘  刚   杨丽艳   刘丽春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王薇薇    鲁玉江   杨立丰   朱宽敏   杨丽娜   董海英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高  翔    李志刚   李海丰   张  强   张建茹   方  坤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刘小明    万  爽   史雪莲   于佳丽   孙  川   李剑飞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刘  静    朱  星   赵  静   朱  静   田广平   柴宝英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何友新    张亚君   魏雪峰   张学琴   孔祥敏   李永慧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雪辉    张艳华   王海锋   徐  静   冷明霞   田  利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齐冬梅    李召阳   刘  佳   张  状   洪  静   雷丽城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王  辉    吕东方   王  红   叶盛梅   赵亚芹   范君荣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贺  振    赵  萍   孙一凡   王  迁   宋  磊   孙守政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ascii="黑体;SimHei" w:hAnsi="黑体;SimHei" w:cs="黑体;SimHei" w:eastAsia="黑体;SimHei"/>
          <w:color w:val="000000"/>
        </w:rPr>
        <w:t>市第三医院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3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杨方印   李  杨   王  </w:t>
      </w:r>
      <w:r>
        <w:rPr>
          <w:rFonts w:ascii="宋体;SimSun" w:hAnsi="宋体;SimSun" w:cs="微软雅黑" w:eastAsia="宋体;SimSun"/>
          <w:color w:val="000000"/>
        </w:rPr>
        <w:t>旸</w:t>
      </w:r>
      <w:r>
        <w:rPr>
          <w:color w:val="000000"/>
        </w:rPr>
        <w:t xml:space="preserve"> 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47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陈  满    常占平   宋诏民   王洪伟   苏启超   寇晓娜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魏欣欣    李艳静   刘  平   李站领   李春晖   张彩丽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翁育红    李  娜   李国志   王全宇   刘加群   赵俊梅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李晓芸    刘宇薇   张  丹   张忠华   汪晓宇   赵  奇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罗丽华    冯  昊   卢  芳   么建立   董敬超   张  健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凤永    徐宝静   丁国立   李冠男   韩敬国   庞双庆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强  峰    杨文娟   陆焕军   程海江   贾丽艳   何计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张玉萍    郑  岳   陈寒冬   戴丰利 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赵培利（负责继续教育工作人员）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</w:t>
      </w:r>
      <w:r>
        <w:rPr>
          <w:rFonts w:ascii="黑体;SimHei" w:hAnsi="黑体;SimHei" w:cs="黑体;SimHei" w:eastAsia="黑体;SimHei"/>
          <w:color w:val="000000"/>
        </w:rPr>
        <w:t xml:space="preserve">市第四医院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嘉  奖（ </w:t>
      </w:r>
      <w:r>
        <w:rPr>
          <w:color w:val="000000"/>
        </w:rPr>
        <w:t>38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贾  江    杨  玲   崔为为   杨婷婷   王丽丽   杨东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沈丽丽    张茹梅   刘  昆   安克明   马小曼   朱  波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杨立芝    韩  军   侯  敏   安  实   王笑梅   刘  潇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肇  阳    张美英   李艳红   黄渤琪   孟  娜   龙  洁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高  岩    金  鑫   刘孟雷   张建斌   宋盘阁   马  力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于  悦    杨雪霜   宫  丹   李丽杰   哈  坤   李虹曦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闻亚军    孙贵永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</w:t>
      </w:r>
      <w:r>
        <w:rPr>
          <w:rFonts w:ascii="黑体;SimHei" w:hAnsi="黑体;SimHei" w:cs="黑体;SimHei" w:eastAsia="黑体;SimHei"/>
          <w:color w:val="000000"/>
        </w:rPr>
        <w:t xml:space="preserve">市妇幼保健院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 xml:space="preserve">25 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王瑞华    刘元辉   白力伟   董世莲   吴春青   王秀艳  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张小学    才秋敏   周福清   王建忠   吴红丽   周福霞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郭  攀    孙玉革   刘  芳   于海心   王  爱   丁  红  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王齐媛    邵长好   才海燕   杨  岗   孙  萍   魏  娜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褚  鑫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64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李  刚    高素艳   周东光   殷秀荣   黄  立   秦桂莲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雪英    杨  静   段  宏   刘忠玉   朱洪斌   景彦民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吕鸿瑜    张瑞杰   吕  颖   鲁丽珍   李双全   王志坤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孙绍贤    吴志刚   田大伟   崔云刚   岳远更   张川波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吴  江    卢  茜   董丽霞   杨  青   孙绍春   张红梅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何志慧    李金峰   袁建娜   王冬梅   吴少君   王启臣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孙  健    鲁会红   杨  帆   冯  敏   刘  佳   钱  程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赵可意    党云杰   张华俊   马晓莉   李晓辉   张春雨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曲  莉    张  硕   杨继红   史凤颖   张丽珍   王  伟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秦  妍    于  淼   由  瑶   杨  彩   孟  蕾   许彩芹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许  敬    朱  颖   焦  艳   李相会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.</w:t>
      </w:r>
      <w:r>
        <w:rPr>
          <w:rFonts w:ascii="黑体;SimHei" w:hAnsi="黑体;SimHei" w:cs="黑体;SimHei" w:eastAsia="黑体;SimHei"/>
          <w:color w:val="000000"/>
        </w:rPr>
        <w:t xml:space="preserve">市中医医院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5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陶  红    王秋侠   郑新颖    安  涛   杨  欣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 xml:space="preserve">67 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朱立春    孟凡磊   徐  帆   郭凤红   刘荣焱   王  珊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张玉敏    杨鹏飞   丛  悦   国  博   李新忠   宁  铮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付  杰    高秋妍   刘艳华   赵  鑫   唐焕峰   丁  洁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常新军    王海涛   侯  芳   张  瑾   王  虹   杨京华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张  杰    吴  丹   赵  娜   周  颖   赵  丹   何宁一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范  鹏    常鸿艳   骆璐璐   袁  雄   谢大伟   刘  羽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  田    张晓娣   苗建营   高存志   李雪玉   魏  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徐  颖    刘伟伟   刘  倩   张  琦   张婉琳   华颖超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许  莉    冯  靖   张金海   齐  雨   郜冬雪   汪洪波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陶桂梅    王嘉琪   王文灵   卫金钰   赵志军   张  拓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刘  冰    袁红亮   孙敬波   关  帅   谢玉辉   杨环玮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王海龙（负责继续教育工作人员）      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.</w:t>
      </w:r>
      <w:r>
        <w:rPr>
          <w:rFonts w:ascii="黑体;SimHei" w:hAnsi="黑体;SimHei" w:cs="黑体;SimHei" w:eastAsia="黑体;SimHei"/>
          <w:color w:val="000000"/>
        </w:rPr>
        <w:t xml:space="preserve">市工人医院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骆琪芳    毛宏军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2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李志国    陈光霞   陈  宏   池卫华   褚晓华   傅  京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郭庆峰    李  华   李淑红   李艳玲   李玉凤   梁晓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宋甲威    宋  粤   孙笑琳   田序华   吴立梅   许艳英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张翠云    张  静   张欣嘉   周春珊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8.</w:t>
      </w:r>
      <w:r>
        <w:rPr>
          <w:rFonts w:ascii="黑体;SimHei" w:hAnsi="黑体;SimHei" w:cs="黑体;SimHei" w:eastAsia="黑体;SimHei"/>
          <w:color w:val="000000"/>
        </w:rPr>
        <w:t xml:space="preserve">市骨科医院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 xml:space="preserve">4 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毛霏霏    林艳彬   田永利   许  芳  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耿华峰    张胜华   徐  江   郭丽菊   于  铭   高  姗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王丽艳    张海燕   陈桂芬   赵丽艳   刘  微   陈  蕊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>尹利荣    周  琳   臧宏伟   王</w:t>
      </w:r>
      <w:r>
        <w:rPr>
          <w:rFonts w:ascii="宋体;SimSun" w:hAnsi="宋体;SimSun" w:cs="微软雅黑" w:eastAsia="宋体;SimSun"/>
          <w:color w:val="000000"/>
        </w:rPr>
        <w:t>燚</w:t>
      </w:r>
      <w:r>
        <w:rPr>
          <w:rFonts w:cs="仿宋_GB2312"/>
          <w:color w:val="000000"/>
        </w:rPr>
        <w:t>伟</w:t>
      </w:r>
      <w:r>
        <w:rPr>
          <w:color w:val="000000"/>
        </w:rPr>
        <w:t xml:space="preserve">   郝  剑   张  楠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孙志伟    何玉梅（负责继续教育工作人员）      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9.</w:t>
      </w:r>
      <w:r>
        <w:rPr>
          <w:rFonts w:ascii="黑体;SimHei" w:hAnsi="黑体;SimHei" w:cs="黑体;SimHei" w:eastAsia="黑体;SimHei"/>
          <w:color w:val="000000"/>
        </w:rPr>
        <w:t>军工医院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记  功（ 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李贵海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 xml:space="preserve">29 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陈  浩    唱丽颖   冯家云   郭希正   韩双杨   李红生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李  霞   李  岩    李志栋   栗  亮   梁  爽   刘春芳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</w:rPr>
        <w:t xml:space="preserve">刘惠君   卢飞鹏    石  琳   宋  丽   王慧萍   王洁莉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守业   王  雨    王玉梅   王志鹏   徐秋霜   许  丹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薛朝亚   姚明慧    于  超   袁金玲   岳利民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0.</w:t>
      </w:r>
      <w:r>
        <w:rPr>
          <w:rFonts w:ascii="黑体;SimHei" w:hAnsi="黑体;SimHei" w:cs="黑体;SimHei" w:eastAsia="黑体;SimHei"/>
          <w:color w:val="000000"/>
        </w:rPr>
        <w:t xml:space="preserve">市九龙山医院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记  功（ 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朱慧颖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嘉  奖（ </w:t>
      </w:r>
      <w:r>
        <w:rPr>
          <w:color w:val="000000"/>
        </w:rPr>
        <w:t>2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窦建军   孙树厂    李  光   贺连生   李晓锋   陈宏美 </w:t>
      </w:r>
    </w:p>
    <w:p>
      <w:pPr>
        <w:pStyle w:val="Normal"/>
        <w:spacing w:lineRule="exact" w:line="540"/>
        <w:ind w:left="630" w:firstLine="1"/>
        <w:rPr>
          <w:color w:val="000000"/>
        </w:rPr>
      </w:pPr>
      <w:r>
        <w:rPr>
          <w:color w:val="000000"/>
        </w:rPr>
        <w:t xml:space="preserve">徐聪聪   陈  英    宋昌海   王晓华   郝旭明   单萌萌     赵燕飞   秦艳玲    乔  健   王  辉   贺海玉   门玉茹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齐  丹   邢轶环    赵  丽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1.</w:t>
      </w:r>
      <w:r>
        <w:rPr>
          <w:rFonts w:ascii="黑体;SimHei" w:hAnsi="黑体;SimHei" w:cs="黑体;SimHei" w:eastAsia="黑体;SimHei"/>
          <w:color w:val="000000"/>
        </w:rPr>
        <w:t xml:space="preserve">市疾病预防控制中心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丹彤   刘艳飞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14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周  马   孙立新    陶  旭   冯艳洁   张洪霞   张秀喜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姜丽丽   李华文    么士辰   冯卿林   李红梅  杨  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王  悦   孟  洁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2.</w:t>
      </w:r>
      <w:r>
        <w:rPr>
          <w:rFonts w:ascii="黑体;SimHei" w:hAnsi="黑体;SimHei" w:cs="黑体;SimHei" w:eastAsia="黑体;SimHei"/>
          <w:color w:val="000000"/>
        </w:rPr>
        <w:t xml:space="preserve">市卫生执法监督所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边吉才   单玮群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5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杨中强    李  丽   常佳声   董  迪   高健梅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3.</w:t>
      </w:r>
      <w:r>
        <w:rPr>
          <w:rFonts w:ascii="黑体;SimHei" w:hAnsi="黑体;SimHei" w:cs="黑体;SimHei" w:eastAsia="黑体;SimHei"/>
          <w:color w:val="000000"/>
        </w:rPr>
        <w:t xml:space="preserve">市中心血站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嘉  奖（ </w:t>
      </w:r>
      <w:r>
        <w:rPr>
          <w:color w:val="000000"/>
        </w:rPr>
        <w:t>8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杨金本    计静文   刘晓杰   谢小冬   杨君青   苏英姿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张  媛    马建坤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4.</w:t>
      </w:r>
      <w:r>
        <w:rPr>
          <w:rFonts w:ascii="黑体;SimHei" w:hAnsi="黑体;SimHei" w:cs="黑体;SimHei" w:eastAsia="黑体;SimHei"/>
          <w:color w:val="000000"/>
        </w:rPr>
        <w:t xml:space="preserve">市医学会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费小宁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5.</w:t>
      </w:r>
      <w:r>
        <w:rPr>
          <w:rFonts w:ascii="黑体;SimHei" w:hAnsi="黑体;SimHei" w:cs="黑体;SimHei" w:eastAsia="黑体;SimHei"/>
          <w:color w:val="000000"/>
        </w:rPr>
        <w:t>市医学科学情报站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黄秀革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6.</w:t>
      </w:r>
      <w:r>
        <w:rPr>
          <w:rFonts w:ascii="黑体;SimHei" w:hAnsi="黑体;SimHei" w:cs="黑体;SimHei" w:eastAsia="黑体;SimHei"/>
          <w:color w:val="000000"/>
        </w:rPr>
        <w:t xml:space="preserve">市卫生应急调度中心  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庄  民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王志敏    王红英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7.</w:t>
      </w:r>
      <w:r>
        <w:rPr>
          <w:rFonts w:ascii="黑体;SimHei" w:hAnsi="黑体;SimHei" w:cs="黑体;SimHei" w:eastAsia="黑体;SimHei"/>
          <w:color w:val="000000"/>
        </w:rPr>
        <w:t>市新农合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2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王  鑫    孙  娜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8.</w:t>
      </w:r>
      <w:r>
        <w:rPr>
          <w:rFonts w:ascii="黑体;SimHei" w:hAnsi="黑体;SimHei" w:cs="黑体;SimHei" w:eastAsia="黑体;SimHei"/>
          <w:color w:val="000000"/>
        </w:rPr>
        <w:t>市药具站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记  功（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刘永辉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9.</w:t>
      </w:r>
      <w:r>
        <w:rPr>
          <w:rFonts w:ascii="黑体;SimHei" w:hAnsi="黑体;SimHei" w:cs="黑体;SimHei" w:eastAsia="黑体;SimHei"/>
          <w:color w:val="000000"/>
        </w:rPr>
        <w:t>市卫生协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>嘉  奖（</w:t>
      </w:r>
      <w:r>
        <w:rPr>
          <w:color w:val="000000"/>
        </w:rPr>
        <w:t>1</w:t>
      </w:r>
      <w:r>
        <w:rPr>
          <w:color w:val="000000"/>
        </w:rPr>
        <w:t>人）</w:t>
      </w:r>
    </w:p>
    <w:p>
      <w:pPr>
        <w:pStyle w:val="Normal"/>
        <w:spacing w:lineRule="exact" w:line="540"/>
        <w:ind w:firstLine="630"/>
        <w:rPr>
          <w:color w:val="000000"/>
        </w:rPr>
      </w:pPr>
      <w:r>
        <w:rPr>
          <w:color w:val="000000"/>
        </w:rPr>
        <w:t xml:space="preserve">张  南（负责继续教育工作人员）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07" w:top="2098" w:footer="1418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36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048" w:leader="none"/>
        <w:tab w:val="center" w:pos="4422" w:leader="none"/>
      </w:tabs>
      <w:jc w:val="left"/>
      <w:rPr/>
    </w:pPr>
    <w:r>
      <w:rPr/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Hei14Char">
    <w:name w:val="hei14 Char"/>
    <w:qFormat/>
    <w:rPr>
      <w:rFonts w:ascii="宋体;SimSun" w:hAnsi="宋体;SimSun" w:eastAsia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i14">
    <w:name w:val="hei14"/>
    <w:next w:val="7"/>
    <w:qFormat/>
    <w:pPr>
      <w:widowControl/>
      <w:bidi w:val="0"/>
      <w:spacing w:lineRule="atLeast" w:line="374" w:before="280" w:after="280"/>
      <w:ind w:firstLine="4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大地系统</dc:creator>
  <dc:description/>
  <cp:keywords/>
  <dc:language>en-US</dc:language>
  <cp:lastModifiedBy>Windows 用户</cp:lastModifiedBy>
  <cp:lastPrinted>2018-01-02T11:44:00Z</cp:lastPrinted>
  <dcterms:modified xsi:type="dcterms:W3CDTF">2019-05-06T08:35:00Z</dcterms:modified>
  <cp:revision>5</cp:revision>
  <dc:subject/>
  <dc:title>×××〔2012〕xxx号</dc:title>
</cp:coreProperties>
</file>