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路桥梁跨越贾河、古泊河、暴水湾支流、小贾河、西沙河、滦河等河道防护工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交通运输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公路桥梁跨越贾河、古泊河、暴水湾支流、小贾河、西沙河、滦河等河道防护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的请示》（秦交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中元国际投资咨询中心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路桥梁跨越贾河、古泊河、暴水湾支流、小贾河、西沙河、滦河等河道防护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》等材料收悉。依据市领导在市交通运输局《关于实施公路桥梁跨越贾河、古泊河、暴水支流、小贾河、西沙河、滦河等河道防护工程的请示》（秦交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、市财政局《秦皇岛市级政府投资基本建设项目资金落实情况表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）、秦皇岛市水务局《关于反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秦皇岛市交通运输局关于公路桥梁跨越贾河、古泊河、暴水湾支流、小贾河、西沙河、滦河等河道防护工程申请实施意见的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意见》（同意该项目实施）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路桥梁跨越贾河、古泊河、暴水湾支流、小贾河、西沙河、滦河等河道防护工程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627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建设单位：秦皇岛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交通运输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秦皇岛市昌黎县（贾河、古泊河（贾河支流）、暴水湾支流（贾河支流）、小贾河（贾河支流）、西沙河、滦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河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跨越节点）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具体位置以职能部门意见为准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对公路桥梁跨越贾河、古泊河、暴水湾支流、小贾河、西沙河、滦河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河道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跨越节点进行防护，工程防护总长度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72.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防护范围：贾河大桥、左封台中桥和总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桥处为桥梁投影面及其上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下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垂柳庄中桥、总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桥处和西沙河大桥为桥梁投影面及其上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下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滦河特大桥处为桥梁投影及上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下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防护长度：贾河大桥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右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左封台中桥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右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总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桥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右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垂柳庄中桥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右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总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桥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8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右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9.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西沙河大桥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、右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，滦河特大桥左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市财政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right="-2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VisitedInternetLink">
    <w:name w:val="FollowedHyperlink"/>
    <w:rPr>
      <w:color w:val="128EC2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StrongEmphasis">
    <w:name w:val="Strong"/>
    <w:qFormat/>
    <w:rPr>
      <w:b/>
      <w:sz w:val="24"/>
      <w:szCs w:val="24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7-10T16:53:00Z</cp:lastPrinted>
  <dcterms:modified xsi:type="dcterms:W3CDTF">2024-08-02T07:57:58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