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德馨府小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岛兴煜房地产开发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《关于申请批准德馨府小区核准的请示》及你单位编制的《德馨府小区项目申请报告》等材料收悉。依据《河北省企业投资项目核准和备案实施办法》、秦皇岛市自然资源和规划局《关于建设项目用地预审和选址意见书相关问题的函》、秦皇岛市海港区自然资源和规划局《不动产权证书》（冀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秦皇岛市不动产权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289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《国有建设用地使用权出让合同》（合同编号：海政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秦皇岛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港区发展和改革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固定资产投资项目社会稳定风险踏勘意见》（同意该项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需做社会稳定风险评估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同意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德馨府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岛兴煜房地产开发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海港区秦皇东大街以北、文化路以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主要建设内容及规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拟建德馨府小区总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1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，主要为：高层住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栋，配套建设沿街商业、社区配套用房、住宅地下室、地下车库等。包括：地上、半地下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2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（地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1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，半地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81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），其中高层住宅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8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、商务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、商业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（含半地下商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）、配套公建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（含半地下配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）、其它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（含大堂及过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、非机动车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）、车库出地面楼梯及坡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。地下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8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其中地下储藏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、地下车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5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（含地下水池泵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、地下配电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㎡）。配套实施绿化、亮化、道路硬化及室外综合管线等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7224.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资金来源为企业自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项目节能审查、招标投标等方面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核准项目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市自然资源和规划局《关于建设项目用地预审和选址意见书相关问题的函》、秦皇岛市海港区自然资源和规划局《不动产权证书》、《国有建设用地使用权出让合同》、秦皇岛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港区发展和改革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固定资产投资项目社会稳定风险踏勘意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住建、资源规划、生态环境、城管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Button">
    <w:name w:val="button"/>
    <w:basedOn w:val="Style14"/>
    <w:qFormat/>
    <w:rPr/>
  </w:style>
  <w:style w:type="character" w:styleId="Hover17">
    <w:name w:val="hover17"/>
    <w:basedOn w:val="Style14"/>
    <w:qFormat/>
    <w:rPr>
      <w:color w:val="5FB878"/>
    </w:rPr>
  </w:style>
  <w:style w:type="character" w:styleId="Hover16">
    <w:name w:val="hover1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7-29T17:35:00Z</cp:lastPrinted>
  <dcterms:modified xsi:type="dcterms:W3CDTF">2024-08-02T08:08:43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