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北戴河水厂供水管线工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建议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批复</w:t>
      </w:r>
    </w:p>
    <w:p>
      <w:pPr>
        <w:pStyle w:val="BodyTextIndent"/>
        <w:spacing w:lineRule="auto" w:line="360"/>
        <w:ind w:hanging="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 w:bidi="ar-SA"/>
        </w:rPr>
        <w:t>秦皇岛市水务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你单位《关于报批北戴河水厂供水管线工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书的请示》（秦水呈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及河北省水利水电勘测设计研究院集团有限公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编制的《北戴河水厂供水管线工程项目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议书》等材料一并收悉。依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市政府专题会议备忘和市财政局《秦皇岛市级政府投资基本建设项目资金落实情况表》，经研究，原则同意该工程项目建议书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一、项目名称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北戴河水厂供水管线工程</w:t>
      </w:r>
      <w:r>
        <w:rPr>
          <w:rFonts w:ascii="仿宋_GB2312" w:hAnsi="仿宋_GB2312" w:cs="仿宋_GB231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2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二、项目单位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秦皇岛市引青水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2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建设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地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秦皇岛市北戴河区、秦皇岛经济技术开发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起点位于引青济秦扩建一期终点位置，终点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戴河水厂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具体位置及路径方案以职能部门意见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拟敷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N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双排球墨铸铁供水管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42k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设计规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04m³/s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沿线配套设置排气井、检修阀井、联络阀井、流量计井及排泥井等设施，更换郭高马坊管理站内老旧阀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匡算及资金筹措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项目匡算总投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528.8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中央投资、市财政投资（通过市本级预算或政府债劵资金安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七、请抓紧委托具有相应资质的咨询机构编制项目可行性研究报告，按程序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内按程序报批可行性研究报告，否则自动失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-2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48"/>
          <w:szCs w:val="4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48"/>
          <w:szCs w:val="4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2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定义"/>
    <w:basedOn w:val="Style13"/>
    <w:qFormat/>
    <w:rPr>
      <w:i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InternetLink">
    <w:name w:val="Hyperlink"/>
    <w:rPr>
      <w:color w:val="128EC2"/>
      <w:u w:val="none"/>
    </w:rPr>
  </w:style>
  <w:style w:type="character" w:styleId="HTML2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4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Old">
    <w:name w:val="old"/>
    <w:basedOn w:val="Style13"/>
    <w:qFormat/>
    <w:rPr>
      <w:color w:val="999999"/>
    </w:rPr>
  </w:style>
  <w:style w:type="character" w:styleId="Char">
    <w:name w:val="页眉 Char"/>
    <w:qFormat/>
    <w:rPr>
      <w:kern w:val="2"/>
      <w:sz w:val="18"/>
    </w:rPr>
  </w:style>
  <w:style w:type="character" w:styleId="Uver4">
    <w:name w:val="u-ver4"/>
    <w:basedOn w:val="Style13"/>
    <w:qFormat/>
    <w:rPr/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潘祖伟</cp:lastModifiedBy>
  <cp:lastPrinted>2024-07-17T19:50:00Z</cp:lastPrinted>
  <dcterms:modified xsi:type="dcterms:W3CDTF">2024-08-02T07:54:24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EF35A080442DA950D4CC99F75AD6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