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北戴河水厂供水管线工程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研究报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秦皇岛市水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报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北戴河水厂供水管线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的请示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秦水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河北省水利水电勘测设计研究院集团有限公司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按评估论证意见修订的《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北戴河水厂供水管线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》（报批稿）等材料一并收悉。依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秦皇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自然资源和规划局《关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北戴河水厂供水管线工程建设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地预审与选址意见书意见的复函》（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办理建设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地预审与选址意见书）、秦皇岛市水务局《关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北戴河水厂供水管线工程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函》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秦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实施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秦皇岛经济技术开发区经济发展局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《固定资产投资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社会稳定风险踏勘意见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同意该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无需做社会稳定风险评估报告）、北戴河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和改革局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《固定资产投资项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社会稳定风险踏勘意见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》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同意该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 w:bidi="ar-SA"/>
        </w:rPr>
        <w:t>无需做社会稳定风险评估报告）及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三骐工程项目管理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的该工程可行性研究报告（报批版）评估论证报告，经研究，原则同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行性研究报告（报批稿）。现就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北戴河水厂供水管线工程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zh-CN" w:eastAsia="zh-CN" w:bidi="ar-SA"/>
        </w:rPr>
        <w:t>项目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单位：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秦皇岛市引青水务中心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2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拟建地点：秦皇岛市北戴河区、秦皇岛经济技术开发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起点位于引青济秦扩建一期终点位置，终点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戴河水厂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具体位置及路径方案以职能部门意见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敷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N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双排球墨铸铁供水管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42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设计规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04m³/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沿线配套设置排气井、检修阀井、联络阀井、流量计井及排泥井等设施，更换郭高马坊管理站内老旧阀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487.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中央投资、市财政投资（通过市本级预算或政府债劵资金安排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本文件有效期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-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-2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Uver4">
    <w:name w:val="u-ver4"/>
    <w:basedOn w:val="Style13"/>
    <w:qFormat/>
    <w:rPr/>
  </w:style>
  <w:style w:type="character" w:styleId="PageNumber">
    <w:name w:val="Page Number"/>
    <w:basedOn w:val="Style13"/>
    <w:rPr/>
  </w:style>
  <w:style w:type="character" w:styleId="Uver6">
    <w:name w:val="u-ver6"/>
    <w:basedOn w:val="Style13"/>
    <w:qFormat/>
    <w:rPr/>
  </w:style>
  <w:style w:type="character" w:styleId="HTML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InternetLink">
    <w:name w:val="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character" w:styleId="VisitedInternetLink">
    <w:name w:val="FollowedHyperlink"/>
    <w:rPr>
      <w:color w:val="128EC2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3">
    <w:name w:val="HTML 定义"/>
    <w:basedOn w:val="Style13"/>
    <w:qFormat/>
    <w:rPr>
      <w:i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har">
    <w:name w:val="页眉 Char"/>
    <w:qFormat/>
    <w:rPr>
      <w:kern w:val="2"/>
      <w:sz w:val="18"/>
    </w:rPr>
  </w:style>
  <w:style w:type="character" w:styleId="Hourpm">
    <w:name w:val="hour_p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7-19T15:12:00Z</cp:lastPrinted>
  <dcterms:modified xsi:type="dcterms:W3CDTF">2024-08-02T07:58:37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