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 w:bidi="ar-SA"/>
        </w:rPr>
        <w:t>附件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val="en-US" w:eastAsia="zh-CN" w:bidi="ar-SA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 w:bidi="ar-SA"/>
        </w:rPr>
        <w:t>秦皇岛市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  <w:lang w:eastAsia="zh-CN" w:bidi="ar-SA"/>
        </w:rPr>
        <w:t>202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 w:bidi="ar-SA"/>
        </w:rPr>
        <w:t>年度重大行政决策事项目录</w:t>
      </w:r>
    </w:p>
    <w:tbl>
      <w:tblPr>
        <w:tblW w:w="873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955"/>
        <w:gridCol w:w="1440"/>
        <w:gridCol w:w="1380"/>
        <w:gridCol w:w="2020"/>
      </w:tblGrid>
      <w:tr>
        <w:trPr>
          <w:trHeight w:val="77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ar-SA"/>
              </w:rPr>
              <w:t>决策事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ar-SA"/>
              </w:rPr>
              <w:t>承办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ar-SA"/>
              </w:rPr>
              <w:t>决策主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both"/>
              <w:textAlignment w:val="auto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计划完成时间</w:t>
            </w:r>
          </w:p>
        </w:tc>
      </w:tr>
      <w:tr>
        <w:trPr>
          <w:trHeight w:val="9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秦皇岛市征收土地地上附着物及青苗补偿指导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市自然资源和规划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市政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秦皇岛市机动车停车服务收费管理办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市发改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市政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月</w:t>
            </w:r>
          </w:p>
        </w:tc>
      </w:tr>
      <w:tr>
        <w:trPr>
          <w:trHeight w:val="99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秦皇岛市网络预约出租汽车经营服务管理办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市交通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市政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秦皇岛市互联网租赁自行车管理办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市交通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市政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秦皇岛市国土空间总体规划（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2021-2035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市资源规划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市政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秦皇岛市综合交通运输发展“十四五”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市交通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市政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1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秦皇岛市关于推进和支持海运业高质量发展的实施细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市海洋渔业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市政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秦皇岛港总体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市海洋渔业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市政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月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  <w:lang w:eastAsia="zh-CN" w:bidi="ar-SA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  <w:lang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  <w:lang w:eastAsia="zh-CN" w:bidi="ar-SA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200" w:hanging="0"/>
    </w:pPr>
    <w:rPr/>
  </w:style>
  <w:style w:type="paragraph" w:styleId="21">
    <w:name w:val="正文文本首行缩进 21"/>
    <w:basedOn w:val="1"/>
    <w:next w:val="Normal"/>
    <w:qFormat/>
    <w:pPr>
      <w:spacing w:lineRule="auto" w:line="360" w:before="0" w:after="0"/>
      <w:ind w:left="0" w:firstLine="200"/>
      <w:textAlignment w:val="baseline"/>
    </w:pPr>
    <w:rPr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7:34:00Z</dcterms:created>
  <dc:creator>administrator</dc:creator>
  <dc:description/>
  <dc:language>en-US</dc:language>
  <cp:lastModifiedBy>Administrator</cp:lastModifiedBy>
  <dcterms:modified xsi:type="dcterms:W3CDTF">2024-07-04T08:1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5B1BE98DF467892CD56E2320FC320_13</vt:lpwstr>
  </property>
  <property fmtid="{D5CDD505-2E9C-101B-9397-08002B2CF9AE}" pid="3" name="KSOProductBuildVer">
    <vt:lpwstr>2052-12.1.0.174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