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关于志昂公司</w:t>
      </w:r>
      <w:r>
        <w:rPr>
          <w:rFonts w:cs="宋体" w:ascii="宋体" w:hAnsi="宋体"/>
          <w:b/>
          <w:bCs/>
          <w:sz w:val="44"/>
          <w:szCs w:val="44"/>
          <w:lang w:bidi="ar-SA"/>
        </w:rPr>
        <w:t>50MW</w:t>
      </w:r>
      <w:r>
        <w:rPr>
          <w:rFonts w:ascii="宋体" w:hAnsi="宋体" w:cs="宋体"/>
          <w:b/>
          <w:bCs/>
          <w:sz w:val="44"/>
          <w:szCs w:val="44"/>
          <w:lang w:bidi="ar-SA"/>
        </w:rPr>
        <w:t>集中式风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核准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sz w:val="32"/>
          <w:szCs w:val="32"/>
          <w:lang w:val="en-US" w:eastAsia="zh-CN" w:bidi="ar-SA"/>
        </w:rPr>
        <w:t>秦皇岛志昂新能源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单位报送的《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志昂公司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 w:bidi="ar-SA"/>
        </w:rPr>
        <w:t>50MW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集中式风电项目变更说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及《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志昂公司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 w:bidi="ar-SA"/>
        </w:rPr>
        <w:t>50MW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集中式风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申请报告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变更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材料收悉。依据《河北省企业投资项目核准和备案实施办法》、秦皇岛市自然资源和规划局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-SA"/>
        </w:rPr>
        <w:t>《关于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志昂公司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 w:bidi="ar-SA"/>
        </w:rPr>
        <w:t>50MW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集中式风电项目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-SA"/>
        </w:rPr>
        <w:t>预审的复函》（无需重新办理用地预审与选址意见书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-SA"/>
        </w:rPr>
        <w:t>秦皇岛市抚宁区发展和改革局《关于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志昂公司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 w:bidi="ar-SA"/>
        </w:rPr>
        <w:t>50MW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 w:bidi="ar-SA"/>
        </w:rPr>
        <w:t>集中式风电项目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-SA"/>
        </w:rPr>
        <w:t>社会稳定风险评估报告的审查意见》（抚发改发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-SA"/>
        </w:rPr>
        <w:t>号，低风险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原则同意你单位申请的变更事项，现将我局出具的该项目核准批复（秦审批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相关内容变更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" w:hAnsi="仿宋" w:eastAsia="仿宋" w:cs="仿宋"/>
          <w:szCs w:val="32"/>
          <w:lang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项目主要建设内容及规模变更为：拟建风力发电场，规划装机容量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50MW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，安装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台单机容量为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5.0MW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的风电机组，预计年发电量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00154.67MWh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；配置储能容量为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0MW/20MWh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，采用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套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5MW/10MWh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单元，最大调节时长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小时；新建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座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220kV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升压站，电压等级为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220/35kV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；配建综合用房、危废间、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35kV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预制舱等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全部为成品预制舱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，总建筑面积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560.21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平方米；集中线路采用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回 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35kV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架空线路，长度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0.05km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估算总投资变更为：</w:t>
      </w:r>
      <w:r>
        <w:rPr>
          <w:lang w:val="en-US" w:eastAsia="zh-CN"/>
        </w:rPr>
        <w:t>36606.62</w:t>
      </w:r>
      <w:r>
        <w:rPr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</w:t>
      </w:r>
      <w:r>
        <w:rPr>
          <w:sz w:val="32"/>
          <w:szCs w:val="32"/>
          <w:lang w:val="en-US" w:eastAsia="zh-CN"/>
        </w:rPr>
        <w:t>6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cs="仿宋_GB2312"/>
          <w:sz w:val="32"/>
          <w:szCs w:val="32"/>
          <w:lang w:val="en-US" w:eastAsia="zh-CN" w:bidi="ar-SA"/>
        </w:rPr>
        <w:t>文件其他内容不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cs="仿宋_GB2312"/>
          <w:szCs w:val="32"/>
          <w:lang w:bidi="ar-SA"/>
        </w:rPr>
      </w:pPr>
      <w:r>
        <w:rPr>
          <w:rFonts w:cs="仿宋_GB2312"/>
          <w:sz w:val="32"/>
          <w:szCs w:val="32"/>
          <w:lang w:val="en-US" w:eastAsia="zh-CN" w:bidi="ar-SA"/>
        </w:rPr>
        <w:t>另项目招标按相关法律法规及经核准变更后的《河北省建设项目招标方案核准意见》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48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cs="仿宋_GB2312"/>
          <w:sz w:val="32"/>
          <w:szCs w:val="32"/>
          <w:lang w:val="en-US" w:eastAsia="zh-CN" w:bidi="ar-SA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over17">
    <w:name w:val="hover17"/>
    <w:basedOn w:val="Style11"/>
    <w:qFormat/>
    <w:rPr>
      <w:color w:val="5FB878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over16">
    <w:name w:val="hover16"/>
    <w:basedOn w:val="Style11"/>
    <w:qFormat/>
    <w:rPr>
      <w:color w:val="FFFFFF"/>
    </w:rPr>
  </w:style>
  <w:style w:type="character" w:styleId="Hover15">
    <w:name w:val="hover15"/>
    <w:basedOn w:val="Style11"/>
    <w:qFormat/>
    <w:rPr>
      <w:color w:val="5FB878"/>
    </w:rPr>
  </w:style>
  <w:style w:type="character" w:styleId="Layuilaypagecurr">
    <w:name w:val="layui-laypage-cur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2">
    <w:name w:val="正文文本缩进 22"/>
    <w:basedOn w:val="Normal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widowControl w:val="false"/>
      <w:ind w:firstLine="630"/>
      <w:jc w:val="both"/>
    </w:pPr>
    <w:rPr>
      <w:rFonts w:ascii="仿宋_GB2312" w:hAnsi="仿宋_GB2312" w:eastAsia="仿宋_GB2312" w:cs="Times New Roman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4-12T19:23:00Z</cp:lastPrinted>
  <dcterms:modified xsi:type="dcterms:W3CDTF">2024-04-25T06:33:33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807AB787446DDBC28956CEFA7E33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