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森海怡和府二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核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秦皇岛和信城发房地产开发有限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你单位报送的河北泓远工程项目管理有限公司编制的《森海怡和府二区项目申请报告》等材料收悉。依据《河北省企业投资项目核准和备案实施办法》、市资源规划局《关于建设项目用地预审和选址意见书相关问题的函》及该项目国有建设用地使用权出让合同（秦政交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、不动产权证书（冀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秦皇岛市不动产权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00848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海港区发改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固定资产投资项目社会稳定风险踏勘意见》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该项目无需做社会稳定风险评估报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研究，原则同意该项目申请报告。现就该项目核准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同意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森海怡和府二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建设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秦皇岛和信城发房地产开发有限公司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建设地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海港区德政街以南，规划二路以东，规划五路以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主要建设内容及规模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主要包括新建住宅、配套服务有房、地下储藏室及地下车库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总建筑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59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。其中地上建筑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133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住宅建筑面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89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平方米、社区服务中心等配套服务用房建筑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平方米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其他建筑面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（包括换热站、配电室、消防水箱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地下建筑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458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（主要包括住宅地下储藏室、地下车库）；配套实施绿化、亮化、道路硬化、市政配套管网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估算</w:t>
      </w:r>
      <w:r>
        <w:rPr>
          <w:rFonts w:ascii="仿宋_GB2312" w:hAnsi="仿宋_GB2312" w:cs="仿宋" w:eastAsia="仿宋_GB2312"/>
          <w:sz w:val="32"/>
          <w:szCs w:val="32"/>
        </w:rPr>
        <w:t>总投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4878.28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全部为企业自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五、项目安全生产、节能审查等方面按照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、核准项目相关文件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资源规划局《关于建设项目用地预审和选址意见书相关问题的函》、国有建设用地使用权出让合同（秦政交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、不动产权证书（冀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秦皇岛市不动产权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00848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海港区发改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固定资产投资项目社会稳定风险踏勘意见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、如需对本项目核准文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批复的有关内容进行调整，请按照相关规定及时以书面形式按程序申请；本核准文件自印发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内未开工建设，需要延期开工建设的，应当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期限届满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工作日前申请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八、请你单位根据相关规定抓紧办理相关部门手续，并通过河北省投资项目在线审批监管平台及时、如实报送项目开工建设、建设进度、竣工等方面的基本信息，主动接受发改、住建、资源规划、生态环境、城管、统计等部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704" w:hanging="704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Times New Roman"/>
          <w:kern w:val="2"/>
          <w:sz w:val="21"/>
          <w:lang w:val="en-US" w:eastAsia="zh-CN" w:bidi="ar-SA"/>
        </w:rPr>
      </w:pPr>
      <w:r>
        <w:rPr>
          <w:rFonts w:eastAsia="Times New Roman"/>
          <w:kern w:val="2"/>
          <w:sz w:val="21"/>
          <w:lang w:val="en-US" w:eastAsia="zh-CN" w:bidi="ar-SA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16">
    <w:name w:val="hover16"/>
    <w:basedOn w:val="Style14"/>
    <w:qFormat/>
    <w:rPr>
      <w:color w:val="FFFFFF"/>
    </w:rPr>
  </w:style>
  <w:style w:type="character" w:styleId="Button">
    <w:name w:val="button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15">
    <w:name w:val="hover15"/>
    <w:basedOn w:val="Style14"/>
    <w:qFormat/>
    <w:rPr>
      <w:color w:val="5FB878"/>
    </w:rPr>
  </w:style>
  <w:style w:type="character" w:styleId="Hover17">
    <w:name w:val="hover17"/>
    <w:basedOn w:val="Style14"/>
    <w:qFormat/>
    <w:rPr>
      <w:color w:val="5FB878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潘祖伟</cp:lastModifiedBy>
  <cp:lastPrinted>2024-03-29T14:40:00Z</cp:lastPrinted>
  <dcterms:modified xsi:type="dcterms:W3CDTF">2024-04-25T06:37:07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65B7AD234EC7BC94938AFF7E2576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