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秦皇岛市海洋和渔业局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秦皇岛市游船游艇码头情况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告（第七批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秦皇岛市游船游艇码头管理规定》（市政府令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〕第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了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仙螺岛景区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栈桥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和岛体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临时登船码头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资料审核，现将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予以公告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仙螺岛景区</w:t>
      </w:r>
      <w:r>
        <w:rPr>
          <w:rFonts w:eastAsia="仿宋_GB2312;微软雅黑"/>
          <w:color w:val="000000"/>
          <w:sz w:val="28"/>
          <w:szCs w:val="28"/>
        </w:rPr>
        <w:t>栈桥</w:t>
      </w:r>
      <w:r>
        <w:rPr>
          <w:rFonts w:eastAsia="仿宋_GB2312;微软雅黑"/>
          <w:color w:val="000000"/>
          <w:sz w:val="28"/>
          <w:szCs w:val="28"/>
        </w:rPr>
        <w:t>和岛体</w:t>
      </w:r>
      <w:r>
        <w:rPr>
          <w:rFonts w:eastAsia="仿宋_GB2312;微软雅黑"/>
          <w:color w:val="000000"/>
          <w:sz w:val="28"/>
          <w:szCs w:val="28"/>
        </w:rPr>
        <w:t>临时登船</w:t>
      </w:r>
      <w:r>
        <w:rPr>
          <w:rFonts w:eastAsia="仿宋_GB2312;微软雅黑"/>
          <w:color w:val="000000"/>
          <w:sz w:val="28"/>
          <w:szCs w:val="28"/>
        </w:rPr>
        <w:t>码头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984"/>
        <w:gridCol w:w="1843"/>
        <w:gridCol w:w="1559"/>
      </w:tblGrid>
      <w:tr>
        <w:trPr>
          <w:trHeight w:val="48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游船游艇码头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信息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码头所有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模尺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使用期限</w:t>
            </w:r>
          </w:p>
        </w:tc>
      </w:tr>
      <w:tr>
        <w:trPr>
          <w:trHeight w:val="11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仙螺岛景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栈桥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和岛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临时登船码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北戴河新区仙螺岛景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岛体北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海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秦皇岛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卓越旅游开发有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两座临时性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浮码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均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营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企业信用代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经营场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停靠船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运营期限</w:t>
            </w:r>
          </w:p>
        </w:tc>
      </w:tr>
      <w:tr>
        <w:trPr>
          <w:trHeight w:val="4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秦皇岛市南戴河旅游发展（集团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911303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23105477825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北戴河新区南戴河旅游度假区环海路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旅游客船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仙螺岛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0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07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0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  <w:t>0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>杨国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  <w:szCs w:val="24"/>
              </w:rPr>
              <w:t xml:space="preserve">付玉强  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  <w:szCs w:val="24"/>
              </w:rPr>
              <w:t>13333328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administrator</dc:creator>
  <dc:description/>
  <cp:keywords/>
  <dc:language>en-US</dc:language>
  <cp:lastModifiedBy>Administrator</cp:lastModifiedBy>
  <dcterms:modified xsi:type="dcterms:W3CDTF">2024-07-1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