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秦皇岛市气象局应对气候变化气象保障能力提升工程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气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气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秦皇岛市建筑设计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气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实施应对气候变化气象保障能力提升工程的请示》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北戴河区联峰路北侧、单赤路东侧；秦皇岛市辖区内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建极端气候事件应急指挥中心建设项目、人影作业能力提升工程、应对气候变化气象保障能力提升工程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中：极端气候事件应急指挥中心建设项目对业务用房升级改造，涉及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改造内容包括屋面防水、内外墙粉刷、加装电梯、供热系统改造、路面硬化及绿化等以及平台设备升级改造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人影作业能力提升工程主要为人影指挥中心平台建设、作业点建设以及市级人影装备库改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应对气候变化气象保障能力提升工程主要为气象观测能力提升项目、气象预报预测能力提升项目和灾害风险预警发布能力提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市财政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17T17:24:00Z</cp:lastPrinted>
  <dcterms:modified xsi:type="dcterms:W3CDTF">2024-04-25T06:27:5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