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市气象局应对气候变化气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能力提升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行性研究报告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"/>
          <w:b w:val="false"/>
          <w:bCs w:val="false"/>
          <w:kern w:val="2"/>
          <w:sz w:val="32"/>
          <w:szCs w:val="32"/>
          <w:lang w:val="zh-CN" w:eastAsia="zh-CN" w:bidi="ar-SA"/>
        </w:rPr>
        <w:t>气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秦皇岛市气象局应对气候变化气象保障能力提升工程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性研究报告〉的请示》（秦气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秦皇岛市建筑设计院有限公司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（报批版）》等材料一并收悉。依据市财政局《秦皇岛市级政府投资基本建设项目资金落实情况表》、市资源和规划局《关于出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地预审与选址意见书的复函》（无需办理用地预审与选址意见书）、北戴河区发改局《固定资产投资项目社会稳定风险踏勘意见》（同意该项目无需做社会稳定风险评估报告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（报批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气象局应对气候变化气象保障能力提升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项目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气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北戴河区联峰路北侧、单赤路东侧；秦皇岛市辖区内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建极端气候事件应急指挥中心建设项目、人影作业能力提升工程、应对气候变化气象保障能力提升工程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中：极端气候事件应急指挥中心建设项目对业务用房进行升级改造，涉及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改造内容包括屋面防水、内外墙粉刷、加装电梯、供热系统改造、路面硬化及绿化等以及平台设备升级改造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人影作业能力提升工程主要为人影指挥中心平台建设、作业点建设以及市级人影装备库改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应对气候变化气象保障能力提升工程主要为气象观测能力提升项目、气象预报预测能力提升项目和灾害风险预警发布能力提升项目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94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资金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筹措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申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央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市财政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投资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/>
      </w:pPr>
      <w:r>
        <w:rPr>
          <w:lang w:val="en-US" w:eastAsia="zh-CN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25T16:06:00Z</cp:lastPrinted>
  <dcterms:modified xsi:type="dcterms:W3CDTF">2024-04-25T08:57:3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