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关于秦皇岛市北部片区污水处理厂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改造工程可行性研究报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建议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 w:eastAsia="zh-CN" w:bidi="ar-SA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Cs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秦皇岛市城市管理综合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于报批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秦皇岛市北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片区污水处理厂提标改造工程可行性研究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代项目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请示》（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城管执法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按评估论证意见修订的《秦皇岛市北部片区污水处理厂提标改造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代项目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批版）等材料一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依据市领导在你单位《关于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北部片区污水处理厂提标改造工程等项目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超长期特别国债的请示》（秦城管执法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市自然资源和规划局《关于办理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秦皇岛市北部片区污水处理厂提标改造工程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用地预审与选址意见书的复函》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（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需办理用地预审与选址意见书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海港区发改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（简易程序）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市财政局《秦皇岛市级政府投资基本建设项目资金落实情况表》及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三骐工程项目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出具的该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项目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秦皇岛市北部片区污水处理厂提标改造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单位：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秦皇岛市城市管理综合行政执法局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秦皇岛市北部片区污水处理厂现有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io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dopp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生化池、高效沉淀池、鼓风机房及配套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气自控等设施设备进行改造；新建初沉池及提升泵池、二沉池及中间提升泵房、活性炭投加间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标改造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污水处理采用“预处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Biodo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沉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磁混凝高效沉淀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转盘滤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毒”的工艺路线，污泥处理维持现状，采用“带式浓缩脱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超薄叠层立式压滤机”的工艺路线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出水水质由《城镇污水处理厂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GB18918-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标准提升到《滦河及冀东沿海流域水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DB13/588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类限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工程规模保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变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62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方案：中央投资、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cs="仿宋_GB231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StrongEmphasis">
    <w:name w:val="Strong"/>
    <w:qFormat/>
    <w:rPr>
      <w:b/>
      <w:sz w:val="24"/>
      <w:szCs w:val="24"/>
    </w:rPr>
  </w:style>
  <w:style w:type="character" w:styleId="HTML1">
    <w:name w:val="HTML 引文"/>
    <w:basedOn w:val="Style11"/>
    <w:qFormat/>
    <w:rPr/>
  </w:style>
  <w:style w:type="character" w:styleId="PageNumber">
    <w:name w:val="Page Number"/>
    <w:basedOn w:val="Style11"/>
    <w:rPr/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HTML4">
    <w:name w:val="HTML 定义"/>
    <w:basedOn w:val="Style11"/>
    <w:qFormat/>
    <w:rPr>
      <w:i/>
    </w:rPr>
  </w:style>
  <w:style w:type="character" w:styleId="Uver4">
    <w:name w:val="u-ver4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Uver6">
    <w:name w:val="u-ver6"/>
    <w:basedOn w:val="Style11"/>
    <w:qFormat/>
    <w:rPr/>
  </w:style>
  <w:style w:type="character" w:styleId="Hourpm">
    <w:name w:val="hour_p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Houram">
    <w:name w:val="hour_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8-10T16:24:00Z</cp:lastPrinted>
  <dcterms:modified xsi:type="dcterms:W3CDTF">2024-09-12T07:56:0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