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秦皇岛蓝凯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昌黎县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0MW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风力发电项目—源网荷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一体化项目核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蓝凯新能源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—源网荷储一体化项目核准变更的请示》（蓝凯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编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秦皇岛蓝凯新能源有限公司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—源网荷储一体化项目项目申请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变更版）</w:t>
      </w:r>
      <w:r>
        <w:rPr>
          <w:rFonts w:ascii="仿宋_GB2312" w:hAnsi="仿宋_GB2312" w:cs="仿宋_GB2312" w:eastAsia="仿宋_GB2312"/>
          <w:sz w:val="32"/>
          <w:szCs w:val="32"/>
        </w:rPr>
        <w:t>等材料收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出具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蓝凯新能源有限公司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—源网荷储一体化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的批复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秦审批投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7-004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为支持项目建设，依据昌黎县自然资源和规划局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蓝凯新能源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—源网荷储一体化项目土地预审与选址意见情况的说明》（不需重新办理用地预审与选址意见书）、昌黎县行政审批局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蓝凯新能源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—源网荷储一体化项目社会稳定风险评估意见的情况说明》（仍为低风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，经研究，原则同意该项目申请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变更版）</w:t>
      </w:r>
      <w:r>
        <w:rPr>
          <w:rFonts w:ascii="仿宋_GB2312" w:hAnsi="仿宋_GB2312" w:cs="仿宋_GB2312" w:eastAsia="仿宋_GB2312"/>
          <w:sz w:val="32"/>
          <w:szCs w:val="32"/>
        </w:rPr>
        <w:t>。现就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变更</w:t>
      </w:r>
      <w:r>
        <w:rPr>
          <w:rFonts w:ascii="仿宋_GB2312" w:hAnsi="仿宋_GB2312" w:cs="仿宋_GB2312" w:eastAsia="仿宋_GB2312"/>
          <w:sz w:val="32"/>
          <w:szCs w:val="32"/>
        </w:rPr>
        <w:t>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核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文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建设内容及</w:t>
      </w:r>
      <w:r>
        <w:rPr>
          <w:rFonts w:ascii="仿宋_GB2312" w:hAnsi="仿宋_GB2312" w:cs="仿宋_GB2312" w:eastAsia="仿宋_GB2312"/>
          <w:sz w:val="32"/>
          <w:szCs w:val="32"/>
        </w:rPr>
        <w:t>规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变更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机组，总容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出线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压站，站内主变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×240MVA;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7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压站综合楼、辅助用房、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能站中控房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项目年发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kWh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荷为宏兴钢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热连轧卷板生产线项目和产品结构优化升级项目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两个项目为尚未向电网报装的新上项目，建成后年用电量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6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kWh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步配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MW/160MW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储能系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核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文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估算总投资变更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三、原《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河北省建设项目招标方案核准意见》中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估算总投资变更为“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”</w:t>
      </w:r>
      <w:r>
        <w:rPr>
          <w:rFonts w:cs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招标估算额变更为“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3798.6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</w:t>
      </w:r>
      <w:r>
        <w:rPr>
          <w:rFonts w:cs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秦审批投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07-004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秦审批投〔</w:t>
      </w:r>
      <w:r>
        <w:rPr>
          <w:rFonts w:eastAsia="仿宋_GB2312" w:cs="仿宋_GB2312"/>
          <w:sz w:val="32"/>
          <w:szCs w:val="32"/>
          <w:lang w:val="en-US" w:eastAsia="zh-CN" w:bidi="ar-SA"/>
        </w:rPr>
        <w:t>202</w:t>
      </w:r>
      <w:r>
        <w:rPr>
          <w:rFonts w:cs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 w:bidi="ar-SA"/>
        </w:rPr>
        <w:t>02-0</w:t>
      </w:r>
      <w:r>
        <w:rPr>
          <w:rFonts w:cs="仿宋_GB2312"/>
          <w:sz w:val="32"/>
          <w:szCs w:val="32"/>
          <w:lang w:val="en-US" w:eastAsia="zh-CN" w:bidi="ar-SA"/>
        </w:rPr>
        <w:t>04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</w:t>
      </w:r>
      <w:r>
        <w:rPr>
          <w:rFonts w:cs="仿宋_GB2312"/>
          <w:sz w:val="32"/>
          <w:szCs w:val="32"/>
          <w:lang w:val="en-US" w:eastAsia="zh-CN"/>
        </w:rPr>
        <w:t>其他内容不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17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7">
    <w:name w:val="hover17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Hover15">
    <w:name w:val="hover15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8-02T18:19:00Z</cp:lastPrinted>
  <dcterms:modified xsi:type="dcterms:W3CDTF">2024-09-12T07:29:19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