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eastAsia="宋体" w:cs="宋体" w:ascii="宋体" w:hAnsi="宋体"/>
          <w:b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zh-CN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sz w:val="44"/>
          <w:szCs w:val="44"/>
          <w:lang w:val="zh-CN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zh-CN" w:eastAsia="zh-CN" w:bidi="ar-SA"/>
        </w:rPr>
      </w:pPr>
      <w:r>
        <w:rPr>
          <w:rFonts w:ascii="宋体" w:hAnsi="宋体" w:cs="宋体"/>
          <w:b/>
          <w:sz w:val="44"/>
          <w:szCs w:val="44"/>
          <w:lang w:val="zh-CN" w:eastAsia="zh-CN" w:bidi="ar-SA"/>
        </w:rPr>
        <w:t>关</w:t>
      </w:r>
      <w:r>
        <w:rPr>
          <w:rFonts w:ascii="宋体" w:hAnsi="宋体" w:cs="宋体"/>
          <w:b/>
          <w:sz w:val="44"/>
          <w:szCs w:val="44"/>
          <w:lang w:val="zh-CN" w:eastAsia="zh-CN" w:bidi="ar-SA"/>
        </w:rPr>
        <w:t>于秦皇岛市第一医院配套基础设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zh-CN" w:eastAsia="zh-CN" w:bidi="ar-SA"/>
        </w:rPr>
      </w:pPr>
      <w:r>
        <w:rPr>
          <w:rFonts w:ascii="宋体" w:hAnsi="宋体" w:cs="宋体"/>
          <w:b/>
          <w:sz w:val="44"/>
          <w:szCs w:val="44"/>
          <w:lang w:val="zh-CN" w:eastAsia="zh-CN" w:bidi="ar-SA"/>
        </w:rPr>
        <w:t>可</w:t>
      </w:r>
      <w:r>
        <w:rPr>
          <w:rFonts w:ascii="宋体" w:hAnsi="宋体" w:cs="宋体"/>
          <w:b/>
          <w:sz w:val="44"/>
          <w:szCs w:val="44"/>
          <w:lang w:val="zh-CN" w:eastAsia="zh-CN" w:bidi="ar-SA"/>
        </w:rPr>
        <w:t>行性研究报告</w:t>
      </w:r>
      <w:r>
        <w:rPr>
          <w:rFonts w:eastAsia="宋体" w:cs="宋体" w:ascii="宋体" w:hAnsi="宋体"/>
          <w:b/>
          <w:sz w:val="44"/>
          <w:szCs w:val="44"/>
          <w:lang w:val="zh-CN" w:eastAsia="zh-CN" w:bidi="ar-SA"/>
        </w:rPr>
        <w:t>(</w:t>
      </w:r>
      <w:r>
        <w:rPr>
          <w:rFonts w:ascii="宋体" w:hAnsi="宋体" w:cs="宋体"/>
          <w:b/>
          <w:sz w:val="44"/>
          <w:szCs w:val="44"/>
          <w:lang w:val="zh-CN" w:eastAsia="zh-CN" w:bidi="ar-SA"/>
        </w:rPr>
        <w:t>代项目建议书）的</w:t>
      </w:r>
      <w:r>
        <w:rPr>
          <w:rFonts w:ascii="宋体" w:hAnsi="宋体" w:cs="宋体"/>
          <w:b/>
          <w:sz w:val="44"/>
          <w:szCs w:val="44"/>
          <w:lang w:bidi="ar-SA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报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第一医院配套基础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可行性研究报告（代项目建议书）的请示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秦卫健函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及北京容大博通投资咨询有限责任公司编制的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第一医院配套基础设施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可行性研究报告（代项目建议书）（报批版）》等材料一并收悉。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自然资源和规划局《关于建设项目用地预审和选址意见书相关问题的函》、该项目产权转让合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号）、不动产权证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籍国用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）字第秦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0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号、冀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）秦皇岛市不动产权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0145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号、秦籍国用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9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）字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0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秦皇岛市第一医院《关于配套基础设施项目用地预审和选址意见书的承诺书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海港区发改局《固定资产投资项目社会稳定风险踏勘意见》（同意该项目海港区部分无需做社会稳定风险评估报告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秦皇岛经济技术开发区行政审批局《关于秦皇岛市第一医院配套基础设施项目（西院区）社会稳定风险评估报告的意见》（低风险）及该项目社会稳定风险评估报告、国信国际工程咨询集团股份有限公司出具的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第一医院配套基础设施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可行性研究报告（代项目建议书）（报批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评估论证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》等文件，经研究，原则同意北京容大博通投资咨询有限责任公司编制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第一医院配套基础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可行性研究报告（代项目建议书）（报批版）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/>
          <w:sz w:val="32"/>
          <w:szCs w:val="32"/>
          <w:lang w:bidi="ar-SA"/>
        </w:rPr>
        <w:t>秦皇岛市第一医院配套基础设施项目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单位：</w:t>
      </w:r>
      <w:r>
        <w:rPr>
          <w:rFonts w:ascii="仿宋_GB2312" w:hAnsi="仿宋_GB2312" w:cs="仿宋_GB2312"/>
          <w:sz w:val="32"/>
          <w:szCs w:val="32"/>
          <w:lang w:bidi="ar-SA"/>
        </w:rPr>
        <w:t>秦皇岛市第一医院</w:t>
      </w:r>
      <w:r>
        <w:rPr>
          <w:rFonts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三、拟建地点：秦皇岛市第一医院总院区、骨科院区和西院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2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 xml:space="preserve">四、拟建内容及规模：本项目包括总院区配套设施提升工程、骨科院区配套基础设施工程和西院区改造工程，其中：总院区配套设施提升工程主要包括医疗设备更新和信息化提升，更新及新购医疗设备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42 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 xml:space="preserve">套、采购信息化提升设备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14 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项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 xml:space="preserve">骨科院区配套基础设施工程主要包括医疗设备采购、信息化提升、后勤设施等，采购医疗设备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851 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 xml:space="preserve">套，信息化提升设备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 xml:space="preserve">项，医疗分诊台、医用诊桌、医用诊椅等后勤设施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6201 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组；西院区改造工程主要包括将现有建筑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5391 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平方米）改造建设口腔中心、康复中心、医疗美容中心、诊疗、体检和实验室，主要内容包括装修改造及加固、更换门窗、更新原有的采暖系统、给水系统、消防系统、配电系统、弱电系统等及医用气体和污水处理等设备设施改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目估算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093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元。资金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来源：市财政投资（统筹政府专项债、单位资金等资金）、其他投资（争取超长期国债、政府专项债等资金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00"/>
        <w:ind w:right="-2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引文"/>
    <w:basedOn w:val="Style11"/>
    <w:qFormat/>
    <w:rPr/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Uver6">
    <w:name w:val="u-ver6"/>
    <w:basedOn w:val="Style11"/>
    <w:qFormat/>
    <w:rPr/>
  </w:style>
  <w:style w:type="character" w:styleId="Hourpm">
    <w:name w:val="hour_p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ouram">
    <w:name w:val="hour_am"/>
    <w:basedOn w:val="Style11"/>
    <w:qFormat/>
    <w:rPr/>
  </w:style>
  <w:style w:type="character" w:styleId="Hover3">
    <w:name w:val="hover3"/>
    <w:basedOn w:val="Style11"/>
    <w:qFormat/>
    <w:rPr>
      <w:shd w:fill="EEEEEE" w:val="clear"/>
    </w:rPr>
  </w:style>
  <w:style w:type="character" w:styleId="Uver4">
    <w:name w:val="u-ver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istrator</cp:lastModifiedBy>
  <cp:lastPrinted>2024-04-01T18:42:00Z</cp:lastPrinted>
  <dcterms:modified xsi:type="dcterms:W3CDTF">2024-05-07T07:55:31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611B2C7449BABA58BD782C1422A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