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于秦皇岛市第三医院配套基础设施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可行性研究报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卫生健康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报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市第三医院配套基础设施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的请示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秦卫健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秦皇岛市建筑设计院有限公司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编制的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第三医院配套基础设施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》（报批版）等材料一并收悉。依据秦皇岛市自然资源和规划局《关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第三医院配套基础设施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地预审与选址意见书的复函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需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地预审与选址意见书）、秦皇岛市海港区发展和改革局《固定资产投资项目社会稳定风险踏勘意见》（同意该项目无需做社会稳定风险评估报告）、北京中金万瑞工程咨询有限公司出具的该项目可行性研究报告（报批版）评估论证报告，经研究，原则同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（报批版）。现就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第三医院配套基础设施项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建设单位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第三医院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拟建地点：海港区民族北路与北二环东南角（第三医院新院区）</w:t>
      </w:r>
      <w:r>
        <w:rPr>
          <w:rFonts w:ascii="仿宋_GB2312" w:hAnsi="仿宋_GB2312" w:cs="仿宋_GB231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采购医疗设备、信息化建设、后勤配套设施等。其中：医疗设备采购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7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（套），信息化系统涉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类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（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）（新院区机房建设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（套）、全院无线网络建设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、三级等保建设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（套）、电脑及打印机等设备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、信息化软件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）及后勤配套设施采购等（病床、候诊椅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估算及资金筹措：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估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18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市财政统筹政府专项债、单位资金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八、本文件有效期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5"/>
          <w:tab w:val="left" w:pos="5383" w:leader="none"/>
        </w:tabs>
        <w:kinsoku w:val="true"/>
        <w:overflowPunct w:val="true"/>
        <w:autoSpaceDE w:val="true"/>
        <w:bidi w:val="0"/>
        <w:spacing w:lineRule="exact" w:line="380"/>
        <w:ind w:first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character" w:styleId="Houram">
    <w:name w:val="hour_am"/>
    <w:basedOn w:val="Style13"/>
    <w:qFormat/>
    <w:rPr/>
  </w:style>
  <w:style w:type="character" w:styleId="Uver6">
    <w:name w:val="u-ver6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4-09T16:08:00Z</cp:lastPrinted>
  <dcterms:modified xsi:type="dcterms:W3CDTF">2024-04-25T06:27:23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