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接连接符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关于绿港中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方正小标宋简体"/>
          <w:bCs/>
          <w:sz w:val="28"/>
          <w:szCs w:val="28"/>
          <w:lang w:bidi="ar-SA"/>
        </w:rPr>
      </w:pPr>
      <w:r>
        <w:rPr>
          <w:rFonts w:eastAsia="仿宋_GB2312" w:cs="方正小标宋简体" w:ascii="仿宋_GB2312" w:hAnsi="仿宋_GB2312"/>
          <w:bCs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秦皇岛绿地房地产开发有限公司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你单位报送的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秦皇岛绿地房地产开发有限公司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绿港中心项目申请报告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收悉。为有效推进秦皇岛市海港区城市化进程，依据《企业投资项目核准和备案管理条例》、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国有建设用地使用权出让合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秦政交出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《中华人民共和国不动产权证书》（冀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秦皇岛市不动产权第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0214229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秦皇岛市海港区发展和改革局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固定资产投资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社会稳定风险踏勘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同意该项目无需做社会稳定风险评估报告）等文件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经研究，原则同意河北泓远工程项目管理有限公司编制的该项目申请报告。现就该项目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同意建设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绿港中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建设单位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秦皇岛绿地房地产开发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建设地点：海港区迎宾路以东，规划一路以北，规划二路以南。（具体地点以职能部门意见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三、项目主要建设内容及规模：该项目拟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住宅楼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办公楼（商业），总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3628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，其中：地上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560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（包括住宅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905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、办公用房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608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、商业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6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，配套服务用房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地下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068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（包括地下储藏室建筑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56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，地下车库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845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，地下办公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，地下配套设施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44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）。配套实施绿化、亮化、道路硬化、市政配套管网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四、项目估算总投资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00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万元，企业自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万元，申请银行贷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40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五、核准项目相关文件：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国有建设用地使用权出让合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秦政交出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《中华人民共和国不动产权证书》（冀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秦皇岛市不动产权第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0214229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秦皇岛市海港区发展和改革局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固定资产投资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社会稳定风险踏勘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六、如需对本项目核准文件所批复的有关内容进行调整，请按照相关规定及时以书面形式按程序申请；本核准文件自印发之日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年内未开工建设，需要延期开工建设的，应当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年期限届满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 xml:space="preserve">七、请你单位根据相关规定抓紧办理相关部门手续，尽早实施，并通过河北省投资项目在线审批监管平台及时、如实报送项目开工建设、建设进度、竣工等方面的基本信息，主动接受发改、住建、资源规划、生态环境、城管、统计等部门监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8:00Z</dcterms:created>
  <dc:creator>001</dc:creator>
  <dc:description/>
  <dc:language>en-US</dc:language>
  <cp:lastModifiedBy>潘祖伟</cp:lastModifiedBy>
  <cp:lastPrinted>2024-04-17T17:08:00Z</cp:lastPrinted>
  <dcterms:modified xsi:type="dcterms:W3CDTF">2024-04-25T06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951F0F084EDDBE97692799E7142A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