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金风抚宁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发电项目（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障性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0kV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送出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市抚宁区润清新能源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《关于申请核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抚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MW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（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的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秦皇岛抚宁润清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及河北港湾电力技术有限公司编制的《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项目申请报告》等材料收悉。依据《河北省企业投资项目核准和备案实施办法》、市政府办公室《关于加快电网发展建设的实施意见》（秦政办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、秦皇岛市抚宁区自然资源和规划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送出线路路径的意见》、秦皇岛市自然资源和规划局经济技术开发区分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送出线路路径的意见》、秦皇岛市抚宁区发展和改革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（抚宁段）社会稳定风险评估报告的审查意见》（抚发改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低风险）、秦皇岛经济技术开发区行政审批局《关于秦皇岛市抚宁区润清新能源有限公司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（秦皇岛经济技术开发区段）社会稳定风险评估报告的意见》（秦开审批稳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低风险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。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市抚宁区润清新能源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抚宁区榆关镇、秦皇岛经济技术开发区腾飞路街道。（输电线路路径方案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项目主要建设内容及规模：拟建输电线路起于金风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，止于深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20kV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变电站，线路长度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k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单回路架空路径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k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电缆路径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k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。导线采用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×JL/G1A-400/35m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钢芯铝绞线，地线采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OPGW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芯光缆，电缆采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ZR-YJLW03-Z-127/220kV-1×2500m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铜芯交联聚乙烯绝缘聚乙烯外护套电力电缆；新建铁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（单回路直线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、转角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资金来源为企业自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银行贷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招标按相关法律、法规及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府办公室《关于加快电网发展建设的实施意见》、秦皇岛市抚宁区自然资源和规划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送出线路路径的意见》、秦皇岛市抚宁区自然资源和规划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送出线路路径的意见》、秦皇岛市自然资源和规划局经济开发区分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送出线路路径的意见》、秦皇岛市抚宁区发展和改革局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（抚宁段）社会稳定风险评估报告的审查意见》、秦皇岛经济技术开发区行政审批局《关于秦皇岛市抚宁区润清新能源有限公司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出工程（秦皇岛经济技术开发区段）社会稳定风险评估报告的意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资源规划、生态环境、农业农村、统计、电力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37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0" w:hanging="8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4-09T19:37:00Z</cp:lastPrinted>
  <dcterms:modified xsi:type="dcterms:W3CDTF">2024-04-25T06:36:20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