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秦皇岛兴创劳务服务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为市公安局招聘警务辅助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编号：　　　　　　　　　　　    报考单位：市公安局         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47"/>
        <w:gridCol w:w="706"/>
        <w:gridCol w:w="380"/>
        <w:gridCol w:w="380"/>
        <w:gridCol w:w="279"/>
        <w:gridCol w:w="978"/>
        <w:gridCol w:w="231"/>
        <w:gridCol w:w="356"/>
        <w:gridCol w:w="1425"/>
        <w:gridCol w:w="777"/>
        <w:gridCol w:w="1093"/>
        <w:gridCol w:w="125"/>
        <w:gridCol w:w="1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9.09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.*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市海港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小区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港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派出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初中开始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中学学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初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中学学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学校学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学本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至今         待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被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评为</w:t>
            </w: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社会关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无工作单位的填职业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诺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　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 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见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、有效。若有虚假，责任自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资 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查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ind w:right="376" w:hanging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注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、本表一式两份。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、除报名编号和资格审查意见由工作人员填写外，其它项目均由报考者填写或打印。填写时请使用黑色钢笔（或中性笔）并确保字迹工整、清晰。</w:t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8:00Z</dcterms:created>
  <dc:creator>admin</dc:creator>
  <dc:description/>
  <dc:language>en-US</dc:language>
  <cp:lastModifiedBy>nm</cp:lastModifiedBy>
  <cp:lastPrinted>2018-09-04T17:19:00Z</cp:lastPrinted>
  <dcterms:modified xsi:type="dcterms:W3CDTF">2019-12-03T10:28:00Z</dcterms:modified>
  <cp:revision>2</cp:revision>
  <dc:subject/>
  <dc:title>报考秦皇岛市中级人民法院</dc:title>
</cp:coreProperties>
</file>