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关于新立庄村旧村改造工程（水韵名邸）二期项目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市金盛达房地产开发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新立庄村旧村改造工程（水韵名邸）二期核准的申请》（秦金房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宏信招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公司编制的《新立庄村旧村改造工程（水韵名邸）二期项目申请报告》等文件收悉。依据秦皇岛市自然资源和规划局《关于建设项目办理用地预审与选址意见书相关问题的函》（以出让方式取得土地使用权的项目无需办理用地预审与选址意见书，该项目不动产权证书（秦籍国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土地出让合同（电子监管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002010B008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秦皇岛市海港区发展和改革局《关于新立庄村旧村改造工程（水韵名邸）二期项目社会稳定风险评估审查意见》（海发改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低风险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文件</w:t>
      </w:r>
      <w:r>
        <w:rPr>
          <w:rFonts w:ascii="仿宋_GB2312" w:hAnsi="仿宋_GB2312" w:cs="仿宋_GB2312" w:eastAsia="仿宋_GB2312"/>
          <w:sz w:val="32"/>
          <w:szCs w:val="32"/>
        </w:rPr>
        <w:t>，经研究，原则同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申请报告。现就该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准内容</w:t>
      </w:r>
      <w:r>
        <w:rPr>
          <w:rFonts w:ascii="仿宋_GB2312" w:hAnsi="仿宋_GB2312" w:cs="仿宋_GB2312" w:eastAsia="仿宋_GB231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新立庄村旧村改造工程（水韵名邸）二期。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市金盛达房地产开发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地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秦皇东大街以南，汤河以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主要建设内容及</w:t>
      </w:r>
      <w:r>
        <w:rPr>
          <w:rFonts w:ascii="仿宋_GB2312" w:hAnsi="仿宋_GB2312" w:cs="仿宋_GB2312" w:eastAsia="仿宋_GB2312"/>
          <w:sz w:val="32"/>
          <w:szCs w:val="32"/>
        </w:rPr>
        <w:t>规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住宅楼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住宅楼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住宅楼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配套用房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配电室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门卫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地下车库，总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2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其中，地上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0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（住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业服务用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社区办公用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居家养老服务用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开闭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换热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配电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门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地下车库出地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地下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下车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地下储藏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配套建设绿化、亮化、道路硬化、安防及停车位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项目估算总投资及资金来源：项目估算总投资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687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资金来源为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如需对本项目核准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批复的有关内容进行调整，请按照相关规定及时以书面形式按程序申请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核准文件自印发之日起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项目未开工建设，需要延期开工建设的，应当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期限届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请你单位根据相关规定抓紧办理相关部门手续，并通过河北省投资项目在线审批监管平台及时、如实报送项目开工建设、建设进度、竣工等方面的基本信息，主动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发改、资源规划、生态环境、住建、城管、统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相关部门的监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7">
    <w:name w:val="hover17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Hover16">
    <w:name w:val="hover16"/>
    <w:basedOn w:val="Style14"/>
    <w:qFormat/>
    <w:rPr>
      <w:color w:val="FFFFFF"/>
    </w:rPr>
  </w:style>
  <w:style w:type="character" w:styleId="Hover15">
    <w:name w:val="hover15"/>
    <w:basedOn w:val="Style14"/>
    <w:qFormat/>
    <w:rPr>
      <w:color w:val="5FB878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3-12-19T17:06:00Z</cp:lastPrinted>
  <dcterms:modified xsi:type="dcterms:W3CDTF">2024-01-17T06:29:07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