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39.3pt,8.2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河北省消防救援总队秦皇岛支队“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然灾害应急能力提升工程”装备项目可行性研究报告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zh-CN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代项目建议书）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  <w:t>秦皇岛市消防救援支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单位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报批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河北省消防救援总队秦皇岛支队“自然灾害应急能力提升工程”装备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行性研究报告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代项目建议书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请示》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（冀秦消〔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及中铭工程设计咨询有限公司编制的《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河北省消防救援总队秦皇岛支队“自然灾害应急能力提升工程”装备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行性研究报告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代项目建议书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（报批版）等材料一并收悉。为进一步提升我市消防救援队伍自然灾害应急能力，依据市领导在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你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关于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自然灾害应急能力提升工程增发国债情况的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上的批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收文报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7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市财政局《秦皇岛市级政府投资基本建设项目资金落实情况表》、市资源规划局《关于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河北省消防救援总队秦皇岛支队“自然灾害应急能力提升工程”装备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办理建设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地预审与选址意见书的复函》（无需办理用地预审与选址意见书）及北京中金万瑞工程咨询有限公司出具的该项目评估论证报告，经研究，原则同意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行性研究报告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代项目建议书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报批版）。现就有关内容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项目名称：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河北省消防救援总队秦皇岛支队“自然灾害应急能力提升工程”装备项目。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建设单位：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  <w:t>秦皇岛市消防救援支队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三、拟建地点：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  <w:t>秦皇岛市消防救援支队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（具体位置以职能部门意见为准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拟建内容及规模：拟购置消防救援站前突快反模块、灭火救援攻坚组装备器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品类，数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5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；地震救援专业队装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品类，数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；水域救援专业队装备器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品类，数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8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五、投资估算及资金筹措：项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目估算总投资</w:t>
      </w:r>
      <w:r>
        <w:rPr>
          <w:rFonts w:eastAsia="仿宋_GB2312" w:cs="仿宋_GB2312"/>
          <w:sz w:val="32"/>
          <w:szCs w:val="32"/>
          <w:lang w:val="en-US" w:eastAsia="zh-CN"/>
        </w:rPr>
        <w:t>2025.1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资金来源：申请中央资金及市财政投资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（待上级资金到位后实施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六、项目招标按照国家相关法律、法规和经核准后的招标方案执行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七、请抓紧委托具有相应设计资质的单位编制项目初步设计文件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八、本文件有效期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（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内按程序报批初步设计，否则自动失效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-2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BodyTextIndent"/>
        <w:keepNext w:val="false"/>
        <w:keepLines w:val="false"/>
        <w:pageBreakBefore w:val="false"/>
        <w:widowControl w:val="false"/>
        <w:tabs>
          <w:tab w:val="clear" w:pos="425"/>
          <w:tab w:val="left" w:pos="5112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rPr>
      <w:color w:val="128EC2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Uver6">
    <w:name w:val="u-ver6"/>
    <w:basedOn w:val="Style13"/>
    <w:qFormat/>
    <w:rPr/>
  </w:style>
  <w:style w:type="character" w:styleId="Hourpm">
    <w:name w:val="hour_pm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Houram">
    <w:name w:val="hour_am"/>
    <w:basedOn w:val="Style13"/>
    <w:qFormat/>
    <w:rPr/>
  </w:style>
  <w:style w:type="character" w:styleId="Hover3">
    <w:name w:val="hover3"/>
    <w:basedOn w:val="Style13"/>
    <w:qFormat/>
    <w:rPr>
      <w:shd w:fill="EEEEEE" w:val="clear"/>
    </w:rPr>
  </w:style>
  <w:style w:type="character" w:styleId="Uver4">
    <w:name w:val="u-ver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_GB2312"/>
      <w:sz w:val="2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潘祖伟</cp:lastModifiedBy>
  <cp:lastPrinted>2023-12-08T16:46:00Z</cp:lastPrinted>
  <dcterms:modified xsi:type="dcterms:W3CDTF">2024-01-17T06:26:53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31BFB15A94E1089CFE28DA827A55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