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60" w:beforeAutospacing="0" w:before="0" w:afterAutospacing="0" w:after="0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cs="Calibri" w:ascii="Calibri" w:hAnsi="Calibri"/>
          <w:sz w:val="21"/>
          <w:szCs w:val="21"/>
        </w:rPr>
        <w:t> </w:t>
      </w:r>
      <w:r>
        <w:rPr>
          <w:rFonts w:ascii="黑体" w:hAnsi="黑体" w:cs="黑体" w:eastAsia="黑体"/>
          <w:sz w:val="31"/>
          <w:szCs w:val="31"/>
        </w:rPr>
        <w:t>附件</w:t>
      </w:r>
      <w:r>
        <w:rPr>
          <w:rFonts w:ascii="方正小标宋简体" w:hAnsi="方正小标宋简体" w:cs="方正小标宋简体" w:eastAsia="方正小标宋简体"/>
          <w:sz w:val="43"/>
          <w:szCs w:val="43"/>
        </w:rPr>
        <w:t> </w:t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ind w:firstLine="646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度秦皇岛市人民政府重大行政决策事项目录</w:t>
      </w:r>
    </w:p>
    <w:tbl>
      <w:tblPr>
        <w:tblStyle w:val="3"/>
        <w:tblpPr w:vertAnchor="text" w:horzAnchor="page" w:leftFromText="180" w:rightFromText="180" w:tblpX="1548" w:tblpY="1003"/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496"/>
        <w:gridCol w:w="1563"/>
        <w:gridCol w:w="2161"/>
      </w:tblGrid>
      <w:tr>
        <w:trPr>
          <w:trHeight w:val="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exact" w:line="560" w:beforeAutospacing="0" w:before="0" w:afterAutospacing="0" w:after="0"/>
              <w:jc w:val="center"/>
              <w:rPr>
                <w:rFonts w:ascii="黑体" w:hAnsi="黑体" w:eastAsia="黑体" w:cs="黑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exact" w:line="560" w:beforeAutospacing="0" w:before="0" w:afterAutospacing="0" w:after="0"/>
              <w:jc w:val="center"/>
              <w:rPr>
                <w:rFonts w:ascii="黑体" w:hAnsi="黑体" w:eastAsia="黑体" w:cs="黑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32"/>
                <w:szCs w:val="32"/>
                <w:shd w:fill="FFFFFF" w:val="clear"/>
              </w:rPr>
              <w:t>决策事项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exact" w:line="560" w:beforeAutospacing="0" w:before="0" w:afterAutospacing="0" w:after="0"/>
              <w:jc w:val="center"/>
              <w:rPr>
                <w:rFonts w:ascii="黑体" w:hAnsi="黑体" w:eastAsia="黑体" w:cs="黑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32"/>
                <w:szCs w:val="32"/>
                <w:shd w:fill="FFFFFF" w:val="clear"/>
              </w:rPr>
              <w:t>承办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exact" w:line="560" w:beforeAutospacing="0" w:before="0" w:afterAutospacing="0" w:after="0"/>
              <w:jc w:val="center"/>
              <w:rPr>
                <w:rFonts w:ascii="黑体" w:hAnsi="黑体" w:eastAsia="黑体" w:cs="黑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32"/>
                <w:szCs w:val="32"/>
                <w:shd w:fill="FFFFFF" w:val="clear"/>
              </w:rPr>
              <w:t>决策主体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exact" w:line="560" w:beforeAutospacing="0" w:before="0" w:afterAutospacing="0" w:after="0"/>
              <w:jc w:val="center"/>
              <w:rPr>
                <w:rFonts w:ascii="黑体" w:hAnsi="黑体" w:eastAsia="黑体" w:cs="黑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32"/>
                <w:szCs w:val="32"/>
                <w:shd w:fill="FFFFFF" w:val="clear"/>
              </w:rPr>
              <w:t>计划完成时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exact" w:line="560" w:beforeAutospacing="0" w:before="0" w:afterAutospacing="0" w:after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秦皇岛市</w:t>
            </w: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民生实事项目实施方案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exact" w:line="560" w:beforeAutospacing="0" w:before="0" w:afterAutospacing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市发改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exact" w:line="560" w:beforeAutospacing="0" w:before="0" w:afterAutospacing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市政府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exact" w:line="560" w:beforeAutospacing="0" w:before="0" w:afterAutospacing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月</w:t>
            </w:r>
          </w:p>
        </w:tc>
      </w:tr>
      <w:tr>
        <w:trPr>
          <w:trHeight w:val="16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exact" w:line="560" w:beforeAutospacing="0" w:before="0" w:afterAutospacing="0" w:after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exact" w:line="560" w:beforeAutospacing="0" w:before="0" w:afterAutospacing="0" w:after="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《秦皇岛市网络预约出租汽车经营服务管理办法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exact" w:line="560" w:beforeAutospacing="0" w:before="0" w:afterAutospacing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市交通运输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exact" w:line="560" w:beforeAutospacing="0" w:before="0" w:afterAutospacing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市政府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exact" w:line="56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exact" w:line="560" w:beforeAutospacing="0" w:before="0" w:afterAutospacing="0" w:after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exact" w:line="560" w:beforeAutospacing="0" w:before="0" w:afterAutospacing="0" w:after="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《秦皇岛市互联网租赁自行车管理办法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exact" w:line="560" w:beforeAutospacing="0" w:before="0" w:afterAutospacing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市交通运输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exact" w:line="560" w:beforeAutospacing="0" w:before="0" w:afterAutospacing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市政府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exact" w:line="56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exact" w:line="560" w:beforeAutospacing="0" w:before="0" w:afterAutospacing="0" w:after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exact" w:line="560" w:beforeAutospacing="0" w:before="0" w:afterAutospacing="0" w:after="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《支持房地产企业和建筑企业高质量发展的若干措施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exact" w:line="560" w:beforeAutospacing="0" w:before="0" w:afterAutospacing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市住建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exact" w:line="560" w:beforeAutospacing="0" w:before="0" w:afterAutospacing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市政府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exact" w:line="560" w:beforeAutospacing="0" w:before="0" w:afterAutospacing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exact" w:line="560" w:beforeAutospacing="0" w:before="0" w:afterAutospacing="0" w:after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exact" w:line="560" w:beforeAutospacing="0" w:before="0" w:afterAutospacing="0" w:after="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《秦皇岛市关于深化户籍制度改革农村地区落户政策的意见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exact" w:line="560" w:beforeAutospacing="0" w:before="0" w:afterAutospacing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市公安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exact" w:line="560" w:beforeAutospacing="0" w:before="0" w:afterAutospacing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市政府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exact" w:line="560" w:beforeAutospacing="0" w:before="0" w:afterAutospacing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5:15:00Z</dcterms:created>
  <dc:creator>WPS_1570264951</dc:creator>
  <dc:description/>
  <dc:language>en-US</dc:language>
  <cp:lastModifiedBy>WPS_1570264951</cp:lastModifiedBy>
  <dcterms:modified xsi:type="dcterms:W3CDTF">2024-03-31T05:1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9B164EED54DF7994E7FAAEC72E086_11</vt:lpwstr>
  </property>
  <property fmtid="{D5CDD505-2E9C-101B-9397-08002B2CF9AE}" pid="3" name="KSOProductBuildVer">
    <vt:lpwstr>2052-12.1.0.16417</vt:lpwstr>
  </property>
</Properties>
</file>