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海洋和渔业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秦皇岛市游船游艇码头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告（第五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秦皇岛市游船游艇码头管理规定》（市政府令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</w:rPr>
        <w:t>对北戴河区浅水湾五彩码头相关资料审核，现将</w:t>
      </w:r>
      <w:r>
        <w:rPr>
          <w:rFonts w:ascii="仿宋_GB2312" w:hAnsi="仿宋_GB2312" w:eastAsia="仿宋_GB2312"/>
          <w:sz w:val="32"/>
          <w:szCs w:val="32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予以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戴河区浅水湾五彩码头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984"/>
        <w:gridCol w:w="1843"/>
        <w:gridCol w:w="1559"/>
      </w:tblGrid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区浅水湾五彩码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区浅水湾浴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博旅游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时性浮码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博旅游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130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YF06X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戴河区鸽子窝公园浴场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客船、快艇（鸽子窝系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阚小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33910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8:00Z</dcterms:created>
  <dc:creator>administrator</dc:creator>
  <dc:description/>
  <dc:language>en-US</dc:language>
  <cp:lastModifiedBy>Administrator</cp:lastModifiedBy>
  <dcterms:modified xsi:type="dcterms:W3CDTF">2024-06-2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