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579745" cy="14605"/>
                <wp:effectExtent l="635" t="5080" r="635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39.3pt,7.45pt" ID="直线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秦皇岛市国有林场管护用房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/>
        </w:rPr>
        <w:t>初步设计的批复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zh-CN" w:eastAsia="zh-CN" w:bidi="ar-SA"/>
        </w:rPr>
        <w:t>秦皇岛市</w:t>
      </w:r>
      <w:r>
        <w:rPr>
          <w:rFonts w:cs="仿宋_GB2312"/>
          <w:b w:val="false"/>
          <w:bCs w:val="false"/>
          <w:kern w:val="2"/>
          <w:sz w:val="32"/>
          <w:szCs w:val="32"/>
          <w:lang w:val="zh-CN" w:eastAsia="zh-CN" w:bidi="ar-SA"/>
        </w:rPr>
        <w:t>林业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zh-CN" w:eastAsia="zh-CN" w:bidi="ar-SA"/>
        </w:rPr>
        <w:t>局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你单位《关于报批秦皇岛市国有林场管护用房建设项目初步设计的请示》（秦林呈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及“河北建筑设计研究院有限责任公司、秦皇岛裕沅工程造价咨询有限公司联合体”按审查会意见修订的《秦皇岛市国有林场管护用房建设项目初步设计》（报批版）等材料一并收悉。依据《河北省林业和草原局关于明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国有林场管护用房建设项目投资标准的批复》（新建或重建改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处，加固改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处）及三骐工程项目管理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有限公司出具的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秦皇岛市国有林场管护用房建设项目初步设计（报批版）审查报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经研究，原则同意该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初步设计文件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报批版）。现将相关内容批复如下：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一、项目名称：秦皇岛市国有林场管护用房建设项目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二、建设单位：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秦皇岛市林业局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、拟建地点：山海关林场、都山林场、秦皇岛市林业局海滨林场、平市庄林场、团林林场。（具体位置以职能部门意见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拟建内容及规模：拟建设秦皇岛市国有林场管护用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，涉及总建筑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06.6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平方米。其中新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、建筑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0.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平方米（平市庄林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（沙岭殿林区）、建筑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0.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平方米，团林林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（新开口林区）、建筑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平方米）；重建改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，涉及建筑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08.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平方米（山海关林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（外峪林区、种子园林区、长寿山内林区、后营林区、田家坟林区、长寿山外林区）建筑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70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平方米，平市庄林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（庙岭林区、正港林区、方家河林区）、建筑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40.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平方米，都山林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（狐狸太沟营林区）、建筑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7.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平方米，团林林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（七里庄林区）、建筑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平方米）；加固改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、涉及建筑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8.2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平方米（海滨林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五、项目概算总投资及资金来源：项目概算总投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49.8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；资金来源：中央投资、其他投资（青龙满族自治县财政、北戴河新区财政、抚宁区财政、山海关区财政配套资金及海滨林场自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六、请抓紧办理相关手续，落实建设条件，尽快组织实施。并及时、如实通过河北省投资项目在线审批监管平台报送项目开工、建设进度、竣工验收等方面的基本信息，主动接受财政、发改、生态环境、统计等相关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秦皇岛市行政审批局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17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VisitedInternetLink">
    <w:name w:val="FollowedHyperlink"/>
    <w:rPr>
      <w:color w:val="128EC2"/>
      <w:u w:val="none"/>
    </w:rPr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128EC2"/>
      <w:u w:val="none"/>
    </w:rPr>
  </w:style>
  <w:style w:type="character" w:styleId="Char">
    <w:name w:val="页眉 Char"/>
    <w:qFormat/>
    <w:rPr>
      <w:kern w:val="2"/>
      <w:sz w:val="18"/>
    </w:rPr>
  </w:style>
  <w:style w:type="character" w:styleId="Uver4">
    <w:name w:val="u-ver4"/>
    <w:basedOn w:val="Style13"/>
    <w:qFormat/>
    <w:rPr/>
  </w:style>
  <w:style w:type="character" w:styleId="Uver6">
    <w:name w:val="u-ver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A">
    <w:name w:val="A正文"/>
    <w:basedOn w:val="Normal"/>
    <w:qFormat/>
    <w:pPr>
      <w:ind w:firstLine="200"/>
    </w:pPr>
    <w:rPr/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1">
    <w:name w:val="正文1"/>
    <w:basedOn w:val="Normal"/>
    <w:qFormat/>
    <w:pPr>
      <w:spacing w:lineRule="auto" w:line="300"/>
      <w:ind w:firstLine="200"/>
    </w:pPr>
    <w:rPr>
      <w:rFonts w:ascii="Times New Roman" w:hAnsi="Times New Roman" w:cs="Times New Roman"/>
      <w:sz w:val="24"/>
      <w:szCs w:val="20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潘祖伟</cp:lastModifiedBy>
  <cp:lastPrinted>2024-05-30T18:17:00Z</cp:lastPrinted>
  <dcterms:modified xsi:type="dcterms:W3CDTF">2024-12-06T02:51:24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BD9F2E6FD42B19A7EF03A9BBAF037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