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秦皇岛市国家区域医疗中心设备更新项目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市</w:t>
      </w:r>
      <w:r>
        <w:rPr>
          <w:rFonts w:cs="仿宋_GB2312"/>
          <w:sz w:val="32"/>
          <w:szCs w:val="32"/>
          <w:lang w:val="zh-CN"/>
        </w:rPr>
        <w:t>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于报批秦皇岛市国家区域医疗中心设备更新项目初步设计的申请》（秦卫健函〔</w:t>
      </w:r>
      <w:r>
        <w:rPr>
          <w:rFonts w:eastAsia="仿宋_GB2312" w:cs="仿宋_GB2312" w:ascii="仿宋_GB2312" w:hAnsi="仿宋_GB2312"/>
          <w:spacing w:val="2"/>
          <w:kern w:val="2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2"/>
          <w:kern w:val="2"/>
          <w:sz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号）及北京炎黄联合国际工程设计有限公司、裕冠拓达工程管理有限公司联合体按照审查意见修订的《秦皇岛市国家区域医疗中心设备更新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（报批版）》等材料一并收悉。依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北京中金万瑞工程咨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项目初步设计（报批版）审查报告，经研究，原则同意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初步设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批版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spacing w:val="2"/>
          <w:kern w:val="2"/>
          <w:sz w:val="32"/>
          <w:lang w:val="en-US" w:eastAsia="zh-CN" w:bidi="ar-SA"/>
        </w:rPr>
        <w:t>秦皇岛市国家区域医疗中心设备更新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项目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市</w:t>
      </w:r>
      <w:r>
        <w:rPr>
          <w:rFonts w:cs="仿宋_GB2312"/>
          <w:sz w:val="32"/>
          <w:szCs w:val="32"/>
          <w:lang w:val="zh-CN"/>
        </w:rPr>
        <w:t>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建设地点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北京大学第三医院秦皇岛医院、天津市肿瘤医院秦皇岛医院、北京中医药大学东方医院秦皇岛医院（秦皇岛市中医医院）院内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内容及规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拟更新医疗设备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其中：北京大学第三医院秦皇岛医院拟更新医疗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，包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T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彩色超声多普勒诊断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电子胃肠镜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等；天津市肿瘤医院秦皇岛医院拟更新医疗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，包含血管造影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螺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T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数字乳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射线成像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电子胃肠镜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电子纤维支气管镜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彩色多普勒超声诊断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；北京中医药大学东方医院秦皇岛医院（秦皇岛市中医医院）拟更新医疗设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，包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螺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T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彩色超声诊断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胃肠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高端便携彩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多功能胃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光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型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光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消化道电子内窥镜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、肿瘤微波深部热疗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项目概算总投资及资金筹措：项目概算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700.1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筹措：市财政投资（统筹地方政府专项债券、医院自筹资金一并解决）、其他投资（超长期国债（超长期特别国债）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2-02T15:19:00Z</cp:lastPrinted>
  <dcterms:modified xsi:type="dcterms:W3CDTF">2024-12-06T02:49:3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