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河北对外经贸职业学院教学科研（实习实训）设备更新置换项目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zh-CN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建议书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的批复</w:t>
      </w:r>
    </w:p>
    <w:p>
      <w:pPr>
        <w:pStyle w:val="BodyTextIndent"/>
        <w:keepNext w:val="false"/>
        <w:keepLines w:val="false"/>
        <w:pageBreakBefore w:val="false"/>
        <w:kinsoku w:val="true"/>
        <w:overflowPunct w:val="true"/>
        <w:bidi w:val="0"/>
        <w:spacing w:lineRule="exact" w:line="490"/>
        <w:ind w:hanging="0"/>
        <w:textAlignment w:val="auto"/>
        <w:rPr>
          <w:rFonts w:ascii="仿宋" w:hAnsi="仿宋" w:eastAsia="仿宋" w:cs="仿宋"/>
          <w:b w:val="false"/>
          <w:b w:val="false"/>
          <w:bCs/>
          <w:w w:val="90"/>
          <w:sz w:val="30"/>
          <w:szCs w:val="30"/>
        </w:rPr>
      </w:pPr>
      <w:r>
        <w:rPr>
          <w:rFonts w:eastAsia="仿宋" w:cs="仿宋" w:ascii="仿宋" w:hAnsi="仿宋"/>
          <w:b w:val="false"/>
          <w:bCs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7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秦皇岛市教育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7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河北对外经贸职业学院教学科研（实习实训）设备更新置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的请示》（</w:t>
      </w:r>
      <w:r>
        <w:rPr>
          <w:rFonts w:ascii="仿宋_GB2312" w:hAnsi="仿宋_GB2312" w:eastAsia="仿宋_GB2312"/>
          <w:sz w:val="32"/>
          <w:szCs w:val="32"/>
        </w:rPr>
        <w:t>秦</w:t>
      </w:r>
      <w:r>
        <w:rPr>
          <w:rFonts w:ascii="仿宋_GB2312" w:hAnsi="仿宋_GB2312" w:eastAsia="仿宋_GB2312"/>
          <w:sz w:val="32"/>
          <w:szCs w:val="32"/>
          <w:lang w:eastAsia="zh-CN"/>
        </w:rPr>
        <w:t>教呈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及中锦冠达工程顾问集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编制的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河北对外经贸职业学院教学科研（实习实训）设备更新置换项目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》等材料一并收悉。依据市领导在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教育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关于利用超长期特别国债实施职业院校设备更新项目的请示》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秦教呈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上的批示、市财政局《秦皇岛市级政府投资基本建设项目资金落实情况表》，经研究，原则同意该项目建议书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一、项目名称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河北对外经贸职业学院教学科研（实习实训）设备更新置换项目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70"/>
        <w:ind w:firstLine="627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二、建设单位：河北对外经贸职业学院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7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建设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点：北戴河新区戴河大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（河北对外职业经贸学院院内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7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更新、置换视频剪辑工具（短视频创作与运营实训系统）、图像渲染工具（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I+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智能媒体实训平台）、电视转播系统、句酷英语作文自动批改系统、计算机教学系统更新、多媒体教学系统、教学基础网络全光更新、教学服务器集群、教学无线网系统更新等教学系统、实训平台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7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匡算及资金筹措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匡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16.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申请中央投资、市财政投资（由学院财政教育专户资金（学费、住宿费收入）安排，待中央资金到位后实施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7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七、请抓紧委托具有相应资质的咨询机构编制项目可行性研究报告，按程序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内按程序报批可行性研究报告，否则自动失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7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70"/>
        <w:ind w:right="-2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4">
    <w:name w:val="u-ver4"/>
    <w:basedOn w:val="Style13"/>
    <w:qFormat/>
    <w:rPr/>
  </w:style>
  <w:style w:type="character" w:styleId="Uver6">
    <w:name w:val="u-ver6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pm">
    <w:name w:val="hour_pm"/>
    <w:basedOn w:val="Style13"/>
    <w:qFormat/>
    <w:rPr/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雨露</cp:lastModifiedBy>
  <cp:lastPrinted>2024-06-06T18:54:00Z</cp:lastPrinted>
  <dcterms:modified xsi:type="dcterms:W3CDTF">2024-06-07T02:28:45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F35A080442DA950D4CC99F75AD6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