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关于第四污水处理厂提标升级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可行性研究报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秦皇岛市城市管理综合行政执法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报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第四污水处理厂提标升级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的请示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秦城管执法项目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及中国市政工程华北设计研究总院有限公司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编制的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第四污水处理厂提标升级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》（报批版）等材料一并收悉。依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港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资源和规划局《关于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第四污水处理厂提标升级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地预审与选址意见书的复函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需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地预审、同意该项目选址）、海港区发改局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《固定资产投资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社会稳定风险踏勘意见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同意该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无需做社会稳定风险评估报告）及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国信国际工程咨询集团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具的该项目可行性研究报告（报批版）评估论证报告，经研究，原则同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（报批版）。现就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第四污水处理厂提标升级工程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建设单位：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秦皇岛市城市管理综合行政执法局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三、拟建地点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海港区龙港路以西，秦皇东大街南侧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拟对原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AO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艺生物池利用复合载体进行技术改造，改造高效沉淀池工艺，通过新建生物池等设施，对现有工艺进行提标升级。在原有工艺深度处理段增设高效沉淀系统，改造原有粗格栅及进水泵房、生物池、回流和剩余污泥泵房、中间提升泵房、脱水机房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鼓风机房等，新建高效沉淀池。建成后出水水质由《城镇污水处理厂污染物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18918-20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一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准提升到《滦河及冀东沿海流域水污染物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B13/5882-2023)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类限值，设计处理能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估算及资金筹措：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估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191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渠道：争取中央投资、市财政投资（待上级资金到位后实施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本文件有效期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5"/>
          <w:tab w:val="left" w:pos="5383" w:leader="none"/>
        </w:tabs>
        <w:kinsoku w:val="true"/>
        <w:overflowPunct w:val="true"/>
        <w:autoSpaceDE w:val="true"/>
        <w:bidi w:val="0"/>
        <w:spacing w:lineRule="exact" w:line="380"/>
        <w:ind w:first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4">
    <w:name w:val="u-ver4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雨露</cp:lastModifiedBy>
  <cp:lastPrinted>2024-06-06T21:20:00Z</cp:lastPrinted>
  <dcterms:modified xsi:type="dcterms:W3CDTF">2024-06-07T02:27:38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C4CCA70904F62B7C2441F8E23737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