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道南铁路里保障性住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行性研究报告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秦皇岛市住房和城乡建设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道南铁路里保障性住房项目可行性研究报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请示》（秦建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泓国泰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道南铁路里保障性住房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行性研究报告（报批版）》等材料一并收悉。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资源规划局《关于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项目〈建设项目用地预审与选址意见书〉手续的复函》、海港区发改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道南铁路里保障性住房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会稳定风险评估审查意见》（海发改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低风险）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京延工程咨询有限公司出具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道南铁路里保障性住房项目可行性研究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报批版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评估论证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等文件，经研究，原则同意该项目可行性研究报告（报批版）。现将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道南铁路里保障性住房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项目单位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住房和城乡建设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海港区红旗路以东、文化路以西、滨海城福港御景以北、老京山铁路以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幼儿园、地下车库、地下储藏间、地下设备用房及室外绿化、道路、照明、外网等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建总建筑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5173.8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，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846.3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327.5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4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资金来源：申请中央投资、市财政投资、建设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内补齐该项目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设项目用地预审与选址意见书</w:t>
      </w:r>
      <w:r>
        <w:rPr>
          <w:rFonts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可向我局申请延长本文件有效期；否则本文件自动失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572" w:right="0" w:hanging="57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28EC2"/>
      <w:u w:val="none"/>
    </w:rPr>
  </w:style>
  <w:style w:type="character" w:styleId="StrongEmphasis">
    <w:name w:val="Strong"/>
    <w:qFormat/>
    <w:rPr>
      <w:b/>
      <w:sz w:val="24"/>
      <w:szCs w:val="24"/>
    </w:rPr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Hourpm">
    <w:name w:val="hour_pm"/>
    <w:basedOn w:val="Style13"/>
    <w:qFormat/>
    <w:rPr/>
  </w:style>
  <w:style w:type="character" w:styleId="Uver6">
    <w:name w:val="u-ver6"/>
    <w:basedOn w:val="Style13"/>
    <w:qFormat/>
    <w:rPr/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VisitedInternetLink">
    <w:name w:val="FollowedHyperlink"/>
    <w:rPr>
      <w:color w:val="128EC2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HTML4">
    <w:name w:val="HTML 引文"/>
    <w:basedOn w:val="Style13"/>
    <w:qFormat/>
    <w:rPr>
      <w:i w:val="false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6-04T20:43:00Z</cp:lastPrinted>
  <dcterms:modified xsi:type="dcterms:W3CDTF">2024-12-06T03:01:0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