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道南铁路里保障性住房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议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住房和城乡建设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道南铁路里保障性住房项目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的请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示》（秦建呈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及九泓国泰工程项目管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道南铁路里保障性住房项目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》等材料一并收悉。依据市领导在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住建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关于申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保障性住房超长期特别国债资金的请示》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秦建呈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上批示、市财政局《秦皇岛市政府投资建设项目资金落实情况表》，经研究，原则同意该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一、项目名称：道南铁路里保障性住房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27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建设单位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住房和城乡建设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建设地点：海港区红旗路以东、文化路以西、滨海城福港御景以北、老京山铁路以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本项目共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地块，规划总用地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8207.01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总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5173.84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其中，地上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1846.34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，地下建筑面积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3327.5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总户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，车位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主要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保障房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保障房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保障房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保障房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保障房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配套用房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幼儿园、地下车库、地下储藏间、地下设备用房及室外绿化、道路、照明、外网等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匡算及资金筹措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匡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4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其中，中央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25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市财政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1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%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其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35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right="-2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InternetLink">
    <w:name w:val="Hyperlink"/>
    <w:rPr>
      <w:color w:val="128EC2"/>
      <w:u w:val="no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3">
    <w:name w:val="HTML 定义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Hourpm">
    <w:name w:val="hour_pm"/>
    <w:basedOn w:val="Style13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VisitedInternetLink">
    <w:name w:val="FollowedHyperlink"/>
    <w:rPr>
      <w:color w:val="128EC2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4-17T17:24:00Z</cp:lastPrinted>
  <dcterms:modified xsi:type="dcterms:W3CDTF">2024-12-06T02:53:41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F35A080442DA950D4CC99F75AD6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