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接连接符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悦园小区二期二标段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方正小标宋简体"/>
          <w:bCs/>
          <w:sz w:val="28"/>
          <w:szCs w:val="28"/>
          <w:lang w:bidi="ar-SA"/>
        </w:rPr>
      </w:pPr>
      <w:r>
        <w:rPr>
          <w:rFonts w:eastAsia="仿宋_GB2312" w:cs="方正小标宋简体" w:ascii="仿宋_GB2312" w:hAnsi="仿宋_GB2312"/>
          <w:bCs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碧绣房地产开发有限公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你单位报送的《关于悦园小区二期二标段项目核准批复申请》及秦皇岛市中咨工程咨询院有限公司编制的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悦园小区二期二标段项目申请报告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收悉。依据《企业投资项目核准和备案管理条例》、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国有建设用地使用权出让合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海政出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《中华人民共和国不动产权证书》（冀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秦皇岛市不动产权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04374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市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同意该项目无需做社会稳定风险评估报告）等文件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同意建设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悦园小区二期二标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建设单位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碧绣房地产开发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海港区规划翠岛大街以南、规划二路以西、规划五路以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（具体地点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项目主要建设内容及规模：拟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住宅楼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1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0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4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）及装饰装修工程，总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83541.0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，其中：地上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57215.7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住宅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地下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6325.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地下储藏室、地下车库）；室外配套设施工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给水管网、排水管网、供热管网、电气、燃气管网、道路、景观（绿化、道路、建筑小品等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四、项目估算总投资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86226.4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万元，全部由企业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五、核准项目相关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：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国有建设用地使用权出让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（海政出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号）、《中华人民共和国不动产权证书》（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）秦皇岛市不动产权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00437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市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六、如需对本项目核准文件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年内未开工建设，需要延期开工建设的，应当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 xml:space="preserve">七、请你单位根据相关规定抓紧办理相关部门手续，尽早实施，并通过河北省投资项目在线审批监管平台及时、如实报送项目开工建设、建设进度、竣工等方面的基本信息，主动接受发改、住建、资源规划、生态环境、城管、统计等部门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8:00Z</dcterms:created>
  <dc:creator>001</dc:creator>
  <dc:description/>
  <dc:language>en-US</dc:language>
  <cp:lastModifiedBy>潘祖伟</cp:lastModifiedBy>
  <cp:lastPrinted>2024-04-17T17:08:00Z</cp:lastPrinted>
  <dcterms:modified xsi:type="dcterms:W3CDTF">2024-11-06T06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commondata">
    <vt:lpwstr>commondata</vt:lpwstr>
  </property>
</Properties>
</file>