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上海电能青龙凉水河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00MW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风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发电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核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再次变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皇岛耀盛光伏发电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你单位报送的《关于上海电能青龙凉水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核准变更的请示》及京延工程咨询有限公司编制的《上海电能青龙凉水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项目申请报告》（变更版）等材料收悉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我局核准批复了“上海电能青龙凉水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秦审批投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7-007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我局出具了核准变更批复文件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秦审批投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7-002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，鉴于该项目风力发电机组数量、集电线路长度等再次发生变化，依据《河北省企业投资项目核准和备案实施办法》第三十六条、青龙满族自治县自然资源和规划局《关于上海电能青龙凉水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的预审复函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项目无需重新办理用地预审与选址意见书）、青龙满族自治县数据和政务服务局《关于上海电能青龙凉水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社会稳定风险评估的意见》（青数政稳评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，低风险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研究，原则同意该项目申请报告（变更版）。现就该项目核准再次变更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主要建设内容及规模变更为：拟建总容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单机容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25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风力发电机组，通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路接入盛通光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升压站，年发电量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5833MWh/y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配置储能容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MW/40MWh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设置在盛通光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升压站内（升压站内扩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0MVA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主变压器及配套设备）；规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集电线路，线路路径全长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k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项目原核准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批复文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秦审批投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7-007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项目估算总投资变更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9877.7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其他内容不变；核准变更批复文件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秦审批投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7-002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6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4377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6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377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84" w:hanging="1184"/>
        <w:textAlignment w:val="auto"/>
        <w:rPr>
          <w:kern w:val="2"/>
          <w:sz w:val="21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HTML4">
    <w:name w:val="HTML 定义"/>
    <w:basedOn w:val="Style14"/>
    <w:qFormat/>
    <w:rPr>
      <w:i/>
    </w:rPr>
  </w:style>
  <w:style w:type="character" w:styleId="Firstchild">
    <w:name w:val="first-child"/>
    <w:basedOn w:val="Style14"/>
    <w:qFormat/>
    <w:rPr/>
  </w:style>
  <w:style w:type="character" w:styleId="Hover17">
    <w:name w:val="hover17"/>
    <w:basedOn w:val="Style14"/>
    <w:qFormat/>
    <w:rPr>
      <w:color w:val="5FB878"/>
    </w:rPr>
  </w:style>
  <w:style w:type="character" w:styleId="Hover15">
    <w:name w:val="hover15"/>
    <w:basedOn w:val="Style14"/>
    <w:qFormat/>
    <w:rPr>
      <w:color w:val="5FB878"/>
    </w:rPr>
  </w:style>
  <w:style w:type="character" w:styleId="Hover16">
    <w:name w:val="hover16"/>
    <w:basedOn w:val="Style14"/>
    <w:qFormat/>
    <w:rPr>
      <w:color w:val="FFFFFF"/>
    </w:rPr>
  </w:style>
  <w:style w:type="character" w:styleId="Layuilaypagecurr">
    <w:name w:val="layui-laypage-curr"/>
    <w:basedOn w:val="Style14"/>
    <w:qFormat/>
    <w:rPr/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09-23T15:55:00Z</cp:lastPrinted>
  <dcterms:modified xsi:type="dcterms:W3CDTF">2024-11-06T06:24:04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